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3945</wp:posOffset>
                </wp:positionV>
                <wp:extent cx="6240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  <w:gridCol w:w="57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IMER AÑO: UNIDADES CURRICULARES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ERFILES DE PROFES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DAGOGI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DE PEDAG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PROF.CIENCIAS DE LA EDUCACI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) LIC. EN PEDAG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) LIC. EN CIENCIAS DE LA EDUCAC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DACTICA GENERAL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PROF. EN CIENCIAS DE LA EDUCACION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. EN CIENCIAS DE LA EDUCACION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CION DE LA SALUD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. EN CIENCIAS NATURALES/ PROF. DE BIOLOG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O/LIC. EN CIENCIAS NATURALES/ L LIC. EN FONOAUDIOLOGIA/LIC EN PSICOLOGIA/ U OTROS QUE ACREDITEN EXPERIENCIA O FORMACION EN PROMOCION DE LA SAL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POLITICA, SOCIAL, ECONOMICA Y CULTURAL DE A.L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>) PROF. DE 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HISTORIA EN EG.B.3 Y POLIMI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PROF. DE SOCIOLOGÍ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ENCIADO EN HI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. EN SOCI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SICOLOGIA EDUCACIONAL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PROF. EN CIENCIAS DE LA EDUCACION/ PROF. EN PSICOLOGIA / PROF. EN CIENCIAS PSICOPEDAGOGICAS 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) LIC. EN CIENCIAS DE LA EDUCACION/ / LIC. EN PSICOLOGIA / LIC. EN CIENCIAS PSICOPEDAGOGICA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TICAS DE LECTURA, ESCRITURA Y ORALIDAD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GRADO UNIVERSITARIO EN LENGUA  Y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LENGUA Y LITERATURA EN EG.B.3 Y POLIMI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EN ENSEÑANZA MEDIA Y SUPERIOR EN LE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ENCIADO EN LITERATURA MODE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ENCIADO EN LITERATURA  INFANTIL Y JUVEN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) LICENCIADO EN LINGUÍ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NOLOGIAS DE LA INFORMACION Y LA COMUNICACION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PROFESOR DE INFORMÁTICA EDUC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CIENCIAS DE LA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 DE MATEM. Y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 PROF EN CIENCIAS DE LA EDUCACIÓN CON ESPECIALIDAD (EXCLUYENT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LICENCIADO EN INFORMÁ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3) ING. EN SISTEMA/ANALISTA DE SISTEMA CON FORMACIÓN Y EXPERIENCIA EN EDUCACIÓN(EXCLUY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TICA PROFESIONAL DOCENTE 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)PROF. EN CIENCIAS DE LA EDUCACION preferentemente con experiencia en el Nivel Primario (se priorizará la experiencia en el niv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) LIC. EN CIENCIAS DE LA EDUCACION  preferentemente con experiencia en el Nivel Primario (se priorizará la experiencia en el niv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JETO DE LA EDUCACION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JETO DE LA EDUCACION PRIMARI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)PROF. EN CIENCIAS DE LA EDUCACION/ PROF. EN CIENCIAS PSICOPEDAGOGICAS / PROF. EN PSIC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. EN CIENCIAS DE LA EDUCACION/ LIC. EN CIENCIAS PSICOPEDAGOGICAS/ LIC. EN PSIC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TERATURA PARA NIÑOS Y JOVE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DE LENGUA Y LITERATURA (con formación posterior específ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LENGUA Y LITERATURA EN EG.B.3 Y POLIMIODAL CON POSTÍTULO DE 300HS O MÁS (con formación posterior específ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EN ENSEÑANZA MEDIA Y SUPERIOR EN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TRAS (con formación posterior específ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ENCIADO EN LITERATURA MODERNA (con formación posterior específica al niv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ENCIADO EN LITERATURA  INFANTIL Y JUVENIL (con formación posterior específica al niv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ENCIADO EN LINGÜÍSTICA (con formación posterior específica al niv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)PROF DE GRADO UNIVERSITARIO EN LENGUA Y LITERATURA (con experiencia o formación en el niv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) PRO DE LENGUA Y LITERATURA EN EG.B.3 Y POLIMIODAL CON POSTÍTULO DE 300HS O MÁS (con experiencia o formación en el niv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) PROF EN ENSEÑANZA MEDIA Y SUPERIOR EN LETRAS (con experiencia o formación en el niv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 DE MATEMÁTICA (con formación posterior específica al niv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MATEMÁTICA EN EG.B.3 Y POLIMIODAL CON POSTÍTULO DE 300HS O MÁS (con formación posterior específica al niv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LICENCIADO EN MATEMÁTICA (con formación posterior específica al niv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GUNDO   AÑO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FILES DE PROFES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ISTORIA Y POLITICA DE LA EDUCACION ARGENTIN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 EN CIENCIAS DE LA EDUCACIÓN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) PROF. EN HISTORIA  CON ESPECIALIZACIÓN EN EDUCACIÓN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D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DEFIN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DACTICA DE LA LENGU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)PROF. DE LENGUA Y LITERATURA CON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LENGUA Y LITERATURA EN EG.B.3 Y POLIMI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) PROF EN LE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IENCIAS SOCIALES Y SU DIDÁCTICA I. 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DE HISTORIA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2) PROF. DE SOCI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IENCIAS NATURALES Y SU D. 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DE CIENCIAS NATURALES CON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DE BIOLOGÍA .CON ESPECIALIZ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DACTICA DE LA MATEMA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. DE MATEMÁTICA CON ESPECIALIZACIÓN EN EL 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TICA PROFESIONAL DOCENTE 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PROF. EN CIENCIAS DE LA EDUCACION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ferentemente con experiencia en el Nivel Pri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CIOLOGIA DE LA EDUCACION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. EN CIENCIAS DE LA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PROF DE SOCIOLOGÍA CON CAPACITACIÓN Y/O EXPERI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ITUCIONES EDUCATIV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)PROF. EN CIENCIAS DE LA EDUCACION  preferentemente </w:t>
                                  </w:r>
                                  <w:r>
                                    <w:rPr/>
                                    <w:t>con experiencia en el nivel para el cual form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LIC. EN CIENCIAS DE LA EDUCACION/ PROF. EN PSICOPEDAGOGÍA CON EXPERIENCIA EN GESTIÓN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 experiencia en el nivel para el cual fo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DACTICA DE LA LITERATUR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)PROF. </w:t>
                                  </w:r>
                                  <w:r>
                                    <w:rPr/>
                                    <w:t>DE GRADO UNIVERSITARIO EN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ENGUA Y LITERATURA CON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 DE LENGUA Y LITERATURA EN EG.B.3 Y POLIM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) PROF EN </w:t>
                                  </w:r>
                                  <w:r>
                                    <w:rPr/>
                                    <w:t>ENSEÑANZA MEDIA Y SUPERIOR 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E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ERCER AÑO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ERFILES DE PROFES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 DE FILOSO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D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DEFIN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RMACIÓN ÉTICA Y CIUDADAN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 DE FILOSOFÍA Y PROF DE 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PRESIÓN ARTÍS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 DE ARTES (Música, Plástica y Teat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DÁCTICA DE LA MATEMÁTICA 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. DE MATEMÁTICA CON ESPECIALIZACIÓN EN EL ESPA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FABETIZACIÓN INICIAL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)PROF. DE GRADO UNIVERSITARIO EN LENGUA Y LITERATURA CON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LENGUA Y LITERATURA EN EG.B.3 Y POLIMI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) PROF EN ENSEÑANA MEDIA Y SUPERIOR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N LE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ENCIAS SOCIALES Y SU DIDÁCTICA 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DE GEOGRA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ENCIAS SOCIALES Y SU DIDÁCTICA I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. DE HISTORIA Y PROF DE GEOGRA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ENCIAS NATURALES Y SU DIDÁCTIC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DE CIENCIAS NATURALES CON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DE BIOLOGÍA CON ESPECIALIZACIÓN con especialización en el ni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ECNOLOGÍA Y SU DIDÁC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PROFESOR DE INFORMÁTICA EDUC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CIENCIAS DE LA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 DE MATEM. Y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 PROF EN CIENCIAS DE LA EDUCACIÓN CON ESPECIALIDAD (EXCLUYENT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ÁCTICA PROFESIONAL DOCENTE  I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)PROF. EN CIENCIAS DE LA EDUCACION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ferentemente con experiencia en el Nivel Pri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UARTO AÑO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FILES DE PROFES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ENCIAS NATURALES Y SU DIDÁCTICA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DE CIENCIAS NATURALES CON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DE BIOLOGÍA. (CON ESPECIALIZACIÓ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DÁCTICA DE LA MATEMÁTICA 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. DE MATEMÁTICA CON ESPECIALIZACIÓN EN EL ESPA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DACTICA DE LA LENGUA 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)PROF. DE GRADO UNIVERSITARIO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NGUA Y LITERATURA CON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LENGUA Y LITERATURA EN EG.B.3 Y POLIM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) PROF EN ENSEÑANZA MEDIA Y SUPERIOR EN LE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ÁCTICA PROFESIONAL DOCENTE  IV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)PROF. EN CIENCIAS DE LA EDUCACION  preferentement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 experiencia en el Nivel Pri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EDUCACIÓN IN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IMER AÑO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FILES DE PROFES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IMER AÑO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FILES DE PROFES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DAGOGI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DE PEDAG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CIENCIAS DE LA EDUC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. DE PEDAGO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. CIENCIAS DE LA EDUCACI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CION DE LA SALUD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. EN CIENCIAS NATURALES/ PROF. DE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O/LIC. EN CIENCIAS NATURALES/ L LIC. EN FONOAUDIOLOGIA/LIC EN PSICOLOGIA/ U OTROS QUE ACREDITEN EXPERIENCIA O FORMACION EN PROMOCION DE LA SAL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UJETOS DE LA EDUCAC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EN CIENCIAS DE LA EDUCACION preferentemente con experiencia en el Nivel Inicial o dos años de antigüedad en el espacio/ PROF. EN CIENCIAS PSICOPEDAGOGICAS  preferentemente  con experiencia en el Nivel Inicial o dos años de antigüedad en el espacio  / PROF. EN PSICOLOGIA   preferentemente con experiencia en el Nivel Inicial o dos años de antigüedad en el espaci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) LIC. EN CIENCIAS DE LA EDUCACION   preferentemente con experiencia en el Nivel Inicial o dos años de antigüedad en el espacio / LIC. EN CIENCIAS PSICOPEDAGOGICAS   preferentemente con experiencia en el Nivel Inicial o dos años de antigüedad en el espacio  / LIC. EN PSICOLOGIA  preferentemente   con experiencia en el Nivel Inicial o dos años de antigüedad en el espa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TERATURA PARA NIÑOS Y JOVENES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DE GRADO UNIVERSITARIO EN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NGUA Y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LENGUA Y LITERATURA EN EG.B.3 Y POLIM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EN ENSEÑANZA MEDIA Y SUPERIOR EN LETRAS (CON CAPACITACIÓN O EXPERIENCIA EN LITERATURA INFANTIL O JUVE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ENCIADO EN LITERATURA MODE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ENCIADO EN LITERATURA  INFANTIL Y JUVEN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ENCIADO EN LINGUÍ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TICAS DE LECTURA, ESCRITURA Y ORALIDAD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GRADO UNIVERSITARIO EN LENGUA  Y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LENGUA Y LITERATURA EN EG.B.3 Y POLIM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EN ENSEÑANZA MEDIA Y SUPERIOR EN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LICENCIADO EN LITERATURA MODER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LICENCIADO EN LITERATURA  INFANTIL Y JUVEN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2) LICENCIADO EN LINGUÍS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NOLOGIAS DE LA INFORMACION Y LA COMUNICACION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)PROFESOR DE INFORMÁTICA EDUC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CIENCIAS DE LA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 DE MATEM. Y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 PROF EN CIENCIAS DE LA EDUCACIÓN CON ESPECIALIDAD (EXCLUYENT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) LICENCIADO EN INFORMÁ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3) ING. EN SISTEMA/ANALISTA DE SISTEMA CON FORMACIÓN Y EXPERIENCIA EN EDUCACIÓN(EXCLUY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ÁCTICA PROFESIONAL DOCENTE 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)PROF. EN CIENCIAS DE LA EDUCACION  preferentemente con experiencia en el Nivel Inici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DACTICA GENERAL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PROF. EN CIENCIAS DE LA EDUCACION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. EN CIENCIAS DE LA EDUCACION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POLITICA, SOCIAL, ECONOMICA Y CULTURAL DE A.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>) PROF. DE 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HISTORIA EN EG.B.3 Y POLIMI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PROF. DE SOCI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>) PROF. DE 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HISTORIA EN EG.B.3 Y POLIMI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PROF. DE SOCIOLOG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SICOLOGIA EDUCACIONAL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PROF. EN CIENCIAS DE LA EDUCACION/ PROF. EN PSICOLOGIA /PROF. EN  CIENCIAS PSICOPEDAGOGICAS 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) LIC. EN CIENCIAS DE LA EDUCACION/ LIC. EN PSICOLOGIA LIC. EN CIENCIAS PSICOPEDAGOGICAS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DACTICA DEL NIVEL INICIAL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EN CIENCIAS DE LA EDUCACION preferentemente con experiencia en el Nivel Inicial o dos años de experiencia en la unidad curri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C. EN CIENCIAS DE LA EDUCACION/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ferentemente con experiencia en el Nivel Inicial o dos años de experiencia en la unidad curri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GUNDO AÑO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FILES DE PROFES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ISTORIA Y POLITICA DE LA EDUCACION ARGENTIN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 EN CIENCIAS DE LA EDUCACIÓN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GOS, PRODUCCIÒN DE OBJETOS LÚDICOS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OR DE ARTES VISUALES – PLÁS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OR DE DISEÑ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D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DEFINI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TITUCIONES EDUCATIVAS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)PROF. EN CIENCIAS DE LA EDUCACION/PROF. EN GRADO UNIVERSITARIO EN CIENCIAS DE LA EDUC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) LIC. EN CIENCIAS DE LA EDUCACION preferentemente con antecedentes de trabajo en el nivel para el cual fo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TEMATICA Y SU DIDÁCTICA 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. DE MATEMÁTICA CON ESPECIALIZACIÓN EN EL 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AS </w:t>
                                  </w:r>
                                  <w:r>
                                    <w:rPr>
                                      <w:b/>
                                    </w:rPr>
                                    <w:t>PRACTICAS LINGUISTICAS</w:t>
                                  </w:r>
                                  <w:r>
                                    <w:rPr/>
                                    <w:t xml:space="preserve"> EN EL N.I. Y SU DIDÁCTICA 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GRADO UNIVERSITARIO EN LENGUA  Y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LENGUA Y LITERATURA EN EG.B.3 Y POLIMI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EN ENSEÑANZA MEDIA Y SUPERIOR EN LETRAS</w:t>
                                  </w: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CNOLOGÍA Y SU DIDÁC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EN TECNOLOGÍA /PROF. DE ARTES VISUALES CON FORMACIÓN POSTERIOR VINCULADA AL NI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s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ESOR DE INFORMÁTICA EDUC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CIENCIAS DE LA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 DE MATEM. Y COM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EN CIENCIAS DE LA EDUCACIÓN CON ESPECIALIDAD (EXCLUY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RTES VISUALES Y SU D. 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EN ARTES VISUALES  CON FORMACIÓN POSTERIOR VINCULADA AL NI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TICA PROFESIONAL DOCENTE 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)PROF. EN CIENCIAS DE LA EDUCACION preferentemente con experiencia en el Nivel Ini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ÚSICA Y SU DIDÁC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. DE MÚSICA CON ESPECIALIZACVIÒN EN LA DIDÁC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CIOLOGIA DE LA EDUCAC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. EN CIENCIAS DE LA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PROF DE SOCIOLOGÍA CON CAPACITACIÓN Y/O EXPERI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RCER AÑ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FILES DE PROFES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LOSOFÍ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 DE FILOSOF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RMACIÓN ÉTICA Y CIUDADAN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 DE FILOSOFÍA Y PROF DE HI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ATRO, EXPRESIÓN CORPORAL Y  SU DIDÁC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 DE ARTES/TEATYRO CON ESPECIALIZACIÓN EN LA DIDÁC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MÁTICA Y S  DIDÁCTICA 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. DE MATEMÁTICA CON ESPECIALIZACIÓN EN EL 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FABETIZACIÓN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1)PROF. DE LENGUA Y LITERATURA CON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LENGUA Y LITERATURA EN EG.B.3 Y POLIMI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) PROF EN LET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D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DEFINI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IENCIAS SOCIALES Y SU DIDÁC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PROF DE GEOGRAFÍA Y PROF. DE HISTORIA con formación posterior o especialización en el 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IENCIAS NATURALES Y SU DIDÁC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PROF. DE CIENCIAS NATURALES CON ESPECIALIZACIÓN EN EL ESPACI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n formación posterior o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 PROF DE BIOLOGÍ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n formación posterior o especialización en el espa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TERATURA PARA NIÑOS Y SU DIDÁC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F DE GRADO UNIVERSITARIO EN LENGUA Y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) PRO DE LENGUA Y LITERATURA EN EG.B.3 Y POLIMODAL CON POSTÍTULO DE 300HS O M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1) PROF EN ENSEÑANZA MEDIA Y SUPERIOR EN LETRAS  (CON CAPACITACIÓN O EXPERIENCIA EN LITERATURA INFANTIL O JUVEN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trike/>
                                      <w:u w:val="single"/>
                                    </w:rPr>
                                  </w:pPr>
                                  <w:r>
                                    <w:rPr>
                                      <w:strike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CION FISICA Y SU DIDÁCTICA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 xml:space="preserve">PROF. DE EDUCACIÓN FÍSICA CON ESPECIALIZACIÓN EN EL ESPACI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n formación posterior o especialización en el 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ÁCTICA PROFESIONAL DOCENTE  III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EN CIENCIAS DE LA EDUCACIÓN preferentemente con experiencia en el Nivel Ini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ARTO AÑO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ERFILES DEL PROFE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SALUD Y CUIDADOS INFANTILES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EN CIENCIAS NATURALES</w:t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. MÉDICO CON CERTIFICACIÓN 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TENCION DE NECESIDADES ESPECIALES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) PROF EN EDUCACIÒN ESPECIAL/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EN PSICOPEDAG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PROFESOR EN CIENCIAS DE LA EDUCACIÓN CON ESPECIALIZ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) LIC. EN EDUCACIÓN ESPECI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)  LIC. EN CIENCIAS PSICOPEDAGOGICAS/ 3) LIC. EN PSIC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BLEMATICAS CONTEMPORANEAS DE N.I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/>
                                    <w:t>1)PROF. EN CIENCIAS DE LA EDUCACION/ PROF. EN CIENCIAS PSICOPEDAGOGICAS / PROF. EN PSIC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) LIC. EN CIENCIAS DE LA EDUCACION/ LIC. EN CIENCIAS PSICOPEDAGOGICAS/ LIC. EN PSIC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PRACTICA PROFESIONAL DOCENTE IV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)PROF. EN CIENCIAS DE LA EDUCACION preferentemente con experiencia en el Nivel Ini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41.9pt;mso-wrap-distance-left:0pt;mso-wrap-distance-right:7.05pt;mso-wrap-distance-top:0pt;mso-wrap-distance-bottom:0pt;margin-top:8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  <w:gridCol w:w="57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MER AÑO: UNIDADES CURRICULARES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RFILES DE PROFES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DAGOGI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. DE PEDAG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PROF.CIENCIAS DE LA EDUCACIO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) LIC. EN PEDAG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) LIC. EN CIENCIAS DE LA EDUCAC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DACTICA GENERAL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)PROF. EN CIENCIAS DE LA EDUCACION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. EN CIENCIAS DE LA EDUCACION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MOCION DE LA SALUD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F. EN CIENCIAS NATURALES/ PROF. DE BIOLOGÍ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MEDICO/LIC. EN CIENCIAS NATURALES/ L LIC. EN FONOAUDIOLOGIA/LIC EN PSICOLOGIA/ U OTROS QUE ACREDITEN EXPERIENCIA O FORMACION EN PROMOCION DE LA SAL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ISTORIA POLITICA, SOCIAL, ECONOMICA Y CULTURAL DE A.L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) PROF. DE 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HISTORIA EN EG.B.3 Y POLIMI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PROF. DE SOCIOLOGÍ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CENCIADO EN HI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C. EN SOCI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SICOLOGIA EDUCACIONAL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1)PROF. EN CIENCIAS DE LA EDUCACION/ PROF. EN PSICOLOGIA / PROF. EN CIENCIAS PSICOPEDAGOGICAS 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) LIC. EN CIENCIAS DE LA EDUCACION/ / LIC. EN PSICOLOGIA / LIC. EN CIENCIAS PSICOPEDAGOGICA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ACTICAS DE LECTURA, ESCRITURA Y ORALIDAD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GRADO UNIVERSITARIO EN LENGUA  Y LITER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LENGUA Y LITERATURA EN EG.B.3 Y POLIMI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EN ENSEÑANZA MEDIA Y SUPERIOR EN LE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ENCIADO EN LITERATURA MOD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ENCIADO EN LITERATURA  INFANTIL Y JUVEN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) LICENCIADO EN LINGUÍ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ECNOLOGIAS DE LA INFORMACION Y LA COMUNICACION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)PROFESOR DE INFORMÁTICA EDUC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CIENCIAS DE LA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 DE MATEM. Y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) PROF EN CIENCIAS DE LA EDUCACIÓN CON ESPECIALIDAD (EXCLUYENT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LICENCIADO EN INFORMÁ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) ING. EN SISTEMA/ANALISTA DE SISTEMA CON FORMACIÓN Y EXPERIENCIA EN EDUCACIÓN(EXCLUY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ACTICA PROFESIONAL DOCENTE 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)PROF. EN CIENCIAS DE LA EDUCACION preferentemente con experiencia en el Nivel Primario (se priorizará la experiencia en el niv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) LIC. EN CIENCIAS DE LA EDUCACION  preferentemente con experiencia en el Nivel Primario (se priorizará la experiencia en el niv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JETO DE LA EDUCACION PRI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UJETO DE LA EDUCACION PRIMARI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)PROF. EN CIENCIAS DE LA EDUCACION/ PROF. EN CIENCIAS PSICOPEDAGOGICAS / PROF. EN PSIC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. EN CIENCIAS DE LA EDUCACION/ LIC. EN CIENCIAS PSICOPEDAGOGICAS/ LIC. EN PSIC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TERATURA PARA NIÑOS Y JOVE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DE LENGUA Y LITERATURA (con formación posterior específ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LENGUA Y LITERATURA EN EG.B.3 Y POLIMIODAL CON POSTÍTULO DE 300HS O MÁS (con formación posterior específ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EN ENSEÑANZA MEDIA Y SUPERIOR E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LETRAS (con formación posterior específ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ENCIADO EN LITERATURA MODERNA (con formación posterior específica al ni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ENCIADO EN LITERATURA  INFANTIL Y JUVENIL (con formación posterior específica al ni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ENCIADO EN LINGÜÍSTICA (con formación posterior específica al niv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)PROF DE GRADO UNIVERSITARIO EN LENGUA Y LITERATURA (con experiencia o formación en el ni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 PRO DE LENGUA Y LITERATURA EN EG.B.3 Y POLIMIODAL CON POSTÍTULO DE 300HS O MÁS (con experiencia o formación en el ni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 PROF EN ENSEÑANZA MEDIA Y SUPERIOR EN LETRAS (con experiencia o formación en el ni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TEMA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 DE MATEMÁTICA (con formación posterior específica al ni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MATEMÁTICA EN EG.B.3 Y POLIMIODAL CON POSTÍTULO DE 300HS O MÁS (con formación posterior específica al ni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LICENCIADO EN MATEMÁTICA (con formación posterior específica al niv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GUNDO   AÑO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ILES DE PROFES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ISTORIA Y POLITICA DE LA EDUCACION ARGENTIN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)PROF EN CIENCIAS DE LA EDUCACIÓ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) PROF. EN HISTORIA  CON ESPECIALIZACIÓN EN EDUCACIÓN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D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 DEFINIR 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DACTICA DE LA LENGU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)PROF. DE LENGUA Y LITERATURA CON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LENGUA Y LITERATURA EN EG.B.3 Y POLIMIODAL CON POSTÍTULO DE 300HS O MÁ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) PROF EN LETRAS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IENCIAS SOCIALES Y SU DIDÁCTICA I. 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. DE HISTORIA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2) PROF. DE SOCIOLOGÍA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IENCIAS NATURALES Y SU D. 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. DE CIENCIAS NATURALES CON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DE BIOLOGÍA .CON ESPECIALIZ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DACTICA DE LA MATEMA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. DE MATEMÁTICA CON ESPECIALIZACIÓN EN EL 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ACTICA PROFESIONAL DOCENTE 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1)PROF. EN CIENCIAS DE LA EDUCACION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preferentemente con experiencia en el Nivel Primario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CIOLOGIA DE LA EDUCACION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. EN CIENCIAS DE LA EDU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PROF DE SOCIOLOGÍA CON CAPACITACIÓN Y/O EXPERI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ITUCIONES EDUCATIV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)PROF. EN CIENCIAS DE LA EDUCACION  preferentemente </w:t>
                            </w:r>
                            <w:r>
                              <w:rPr/>
                              <w:t>con experiencia en el nivel para el cual form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) LIC. EN CIENCIAS DE LA EDUCACION/ PROF. EN PSICOPEDAGOGÍA CON EXPERIENCIA EN GESTIÓN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con experiencia en el nivel para el cual forma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DACTICA DE LA LITERATUR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)PROF. </w:t>
                            </w:r>
                            <w:r>
                              <w:rPr/>
                              <w:t>DE GRADO UNIVERSITARIO E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NGUA Y LITERATURA CON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 DE LENGUA Y LITERATURA EN EG.B.3 Y POLIM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) PROF EN </w:t>
                            </w:r>
                            <w:r>
                              <w:rPr/>
                              <w:t>ENSEÑANZA MEDIA Y SUPERIOR EN</w:t>
                            </w:r>
                            <w:r>
                              <w:rPr>
                                <w:color w:val="000000"/>
                              </w:rPr>
                              <w:t xml:space="preserve"> LETRA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ERCER AÑO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ERFILES DE PROFESORE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 DE FILOSOFÍ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D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 DEFINIR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ACIÓN ÉTICA Y CIUDADAN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 DE FILOSOFÍA Y PROF DE HISTORIA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PRESIÓN ARTÍS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 DE ARTES (Música, Plástica y Teatro)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DÁCTICA DE LA MATEMÁTICA 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. DE MATEMÁTICA CON ESPECIALIZACIÓN EN EL ESPACIO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FABETIZACIÓN INICIAL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)PROF. DE GRADO UNIVERSITARIO EN LENGUA Y LITERATURA CON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LENGUA Y LITERATURA EN EG.B.3 Y POLIMI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) PROF EN ENSEÑANA MEDIA Y SUPERIO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EN LETRA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ENCIAS SOCIALES Y SU DIDÁCTICA 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DE GEOGRAFÍA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ENCIAS SOCIALES Y SU DIDÁCTICA I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. DE HISTORIA Y PROF DE GEOGRAFÍA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ENCIAS NATURALES Y SU DIDÁCTICA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. DE CIENCIAS NATURALES CON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DE BIOLOGÍA CON ESPECIALIZACIÓN con especialización en el n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TECNOLOGÍA Y SU DIDÁC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)PROFESOR DE INFORMÁTICA EDUC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CIENCIAS DE LA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 DE MATEM. Y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) PROF EN CIENCIAS DE LA EDUCACIÓN CON ESPECIALIDAD (EXCLUYENTE)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ÁCTICA PROFESIONAL DOCENTE  I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)PROF. EN CIENCIAS DE LA EDUCACION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preferentemente con experiencia en el Nivel Primario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UARTO AÑO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ILES DE PROFESORE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ENCIAS NATURALES Y SU DIDÁCTICA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. DE CIENCIAS NATURALES CON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DE BIOLOGÍA. (CON ESPECIALIZACIÓ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DÁCTICA DE LA MATEMÁTICA 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. DE MATEMÁTICA CON ESPECIALIZACIÓN EN EL ESPACIO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DACTICA DE LA LENGUA 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)PROF. DE GRADO UNIVERSITARIO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LENGUA Y LITERATURA CON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LENGUA Y LITERATURA EN EG.B.3 Y POLIMODAL CON POSTÍTULO DE 300HS O MÁ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) PROF EN ENSEÑANZA MEDIA Y SUPERIOR EN LETRA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ÁCTICA PROFESIONAL DOCENTE  IV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)PROF. EN CIENCIAS DE LA EDUCACION  preferentemen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con experiencia en el Nivel Primario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EDUCACIÓN INICIAL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MER AÑO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ILES DE PROFESO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MER AÑO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ILES DE PROFES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DAGOGI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. DE PEDAG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CIENCIAS DE LA EDUC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. DE PEDAG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. CIENCIAS DE LA EDUCACIO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MOCION DE LA SALUD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F. EN CIENCIAS NATURALES/ PROF. DE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BIOLOGÍA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MEDICO/LIC. EN CIENCIAS NATURALES/ L LIC. EN FONOAUDIOLOGIA/LIC EN PSICOLOGIA/ U OTROS QUE ACREDITEN EXPERIENCIA O FORMACION EN PROMOCION DE LA SAL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JETOS DE LA EDUCAC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ICIAL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)PROF. EN CIENCIAS DE LA EDUCACION preferentemente con experiencia en el Nivel Inicial o dos años de antigüedad en el espacio/ PROF. EN CIENCIAS PSICOPEDAGOGICAS  preferentemente  con experiencia en el Nivel Inicial o dos años de antigüedad en el espacio  / PROF. EN PSICOLOGIA   preferentemente con experiencia en el Nivel Inicial o dos años de antigüedad en el espaci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) LIC. EN CIENCIAS DE LA EDUCACION   preferentemente con experiencia en el Nivel Inicial o dos años de antigüedad en el espacio / LIC. EN CIENCIAS PSICOPEDAGOGICAS   preferentemente con experiencia en el Nivel Inicial o dos años de antigüedad en el espacio  / LIC. EN PSICOLOGIA  preferentemente   con experiencia en el Nivel Inicial o dos años de antigüedad en el espacio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TERATURA PARA NIÑOS Y JOVENES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DE GRADO UNIVERSITARIO E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LENGUA Y LITER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LENGUA Y LITERATURA EN EG.B.3 Y POLIM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EN ENSEÑANZA MEDIA Y SUPERIOR EN LETRAS (CON CAPACITACIÓN O EXPERIENCIA EN LITERATURA INFANTIL O JUVENIL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ENCIADO EN LITERATURA MOD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ENCIADO EN LITERATURA  INFANTIL Y JUVEN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ENCIADO EN LINGUÍSTICA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ACTICAS DE LECTURA, ESCRITURA Y ORALIDAD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GRADO UNIVERSITARIO EN LENGUA  Y LITER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LENGUA Y LITERATURA EN EG.B.3 Y POLIM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EN ENSEÑANZA MEDIA Y SUPERIOR E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LETRA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LICENCIADO EN LITERATURA MOD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LICENCIADO EN LITERATURA  INFANTIL Y JUVEN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2) LICENCIADO EN LINGUÍSTICA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ECNOLOGIAS DE LA INFORMACION Y LA COMUNICACION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)PROFESOR DE INFORMÁTICA EDUC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CIENCIAS DE LA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 DE MATEM. Y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) PROF EN CIENCIAS DE LA EDUCACIÓN CON ESPECIALIDAD (EXCLUYENTE)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) LICENCIADO EN INFORMÁ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) ING. EN SISTEMA/ANALISTA DE SISTEMA CON FORMACIÓN Y EXPERIENCIA EN EDUCACIÓN(EXCLUYENTE)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ÁCTICA PROFESIONAL DOCENTE 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)PROF. EN CIENCIAS DE LA EDUCACION  preferentemente con experiencia en el Nivel Inici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DACTICA GENERAL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)PROF. EN CIENCIAS DE LA EDUCACION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. EN CIENCIAS DE LA EDUCACION/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ISTORIA POLITICA, SOCIAL, ECONOMICA Y CULTURAL DE A.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) PROF. DE 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HISTORIA EN EG.B.3 Y POLIMI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PROF. DE SOCIOLOGÍA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) PROF. DE 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HISTORIA EN EG.B.3 Y POLIMI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PROF. DE SOCIOLOGÍA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SICOLOGIA EDUCACIONAL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1)PROF. EN CIENCIAS DE LA EDUCACION/ PROF. EN PSICOLOGIA /PROF. EN  CIENCIAS PSICOPEDAGOGICAS / 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) LIC. EN CIENCIAS DE LA EDUCACION/ LIC. EN PSICOLOGIA LIC. EN CIENCIAS PSICOPEDAGOGICAS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DACTICA DEL NIVEL INICIAL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. EN CIENCIAS DE LA EDUCACION preferentemente con experiencia en el Nivel Inicial o dos años de experiencia en la unidad curricular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IC. EN CIENCIAS DE LA EDUCACION/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eferentemente con experiencia en el Nivel Inicial o dos años de experiencia en la unidad curri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GUNDO AÑO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ILES DE PROFES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ISTORIA Y POLITICA DE LA EDUCACION ARGENTIN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)PROF EN CIENCIAS DE LA EDUCACIÓN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UEGOS, PRODUCCIÒN DE OBJETOS LÚDICOS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FESOR DE ARTES VISUALES – PLÁ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FESOR DE DISE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D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 DEFINI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ITUCIONES EDUCATIVAS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)PROF. EN CIENCIAS DE LA EDUCACION/PROF. EN GRADO UNIVERSITARIO EN CIENCIAS DE LA EDUCACIÓN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) LIC. EN CIENCIAS DE LA EDUCACION preferentemente con antecedentes de trabajo en el nivel para el cual forma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TEMATICA Y SU DIDÁCTICA 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. DE MATEMÁTICA CON ESPECIALIZACIÓN EN EL 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AS </w:t>
                            </w:r>
                            <w:r>
                              <w:rPr>
                                <w:b/>
                              </w:rPr>
                              <w:t>PRACTICAS LINGUISTICAS</w:t>
                            </w:r>
                            <w:r>
                              <w:rPr/>
                              <w:t xml:space="preserve"> EN EL N.I. Y SU DIDÁCTICA 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GRADO UNIVERSITARIO EN LENGUA  Y LITER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LENGUA Y LITERATURA EN EG.B.3 Y POLIMI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EN ENSEÑANZA MEDIA Y SUPERIOR EN LETRAS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CNOLOGÍA Y SU DIDÁC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. EN TECNOLOGÍA /PROF. DE ARTES VISUALES CON FORMACIÓN POSTERIOR VINCULADA AL N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s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ESOR DE INFORMÁTICA EDUC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CIENCIAS DE LA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PROF DE MATEM. Y COM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EN CIENCIAS DE LA EDUCACIÓN CON ESPECIALIDAD (EXCLUY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RTES VISUALES Y SU D. 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PROF. EN ARTES VISUALES  CON FORMACIÓN POSTERIOR VINCULADA AL NI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ACTICA PROFESIONAL DOCENTE 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)PROF. EN CIENCIAS DE LA EDUCACION preferentemente con experiencia en el Nivel Ini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ÚSICA Y SU DIDÁC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. DE MÚSICA CON ESPECIALIZACVIÒN EN LA DIDÁC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CIOLOGIA DE LA EDUCAC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. EN CIENCIAS DE LA EDU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PROF DE SOCIOLOGÍA CON CAPACITACIÓN Y/O EXPERI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CER 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ILES DE PROFESORES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OSOFÍ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 DE FILOSOF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MACIÓN ÉTICA Y CIUDADAN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 DE FILOSOFÍA Y PROF DE HI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TRO, EXPRESIÓN CORPORAL Y  SU DIDÁC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 DE ARTES/TEATYRO CON ESPECIALIZACIÓN EN LA DIDÁC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MÁTICA Y S  DIDÁCTICA 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. DE MATEMÁTICA CON ESPECIALIZACIÓN EN EL 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FABETIZACIÓN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1)PROF. DE LENGUA Y LITERATURA CON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LENGUA Y LITERATURA EN EG.B.3 Y POLIMI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) PROF EN LET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D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 DEFINI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ENCIAS SOCIALES Y SU DIDÁC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ROF DE GEOGRAFÍA Y PROF. DE HISTORIA con formación posterior o especialización en el 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trike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IENCIAS NATURALES Y SU DIDÁC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)PROF. DE CIENCIAS NATURALES CON ESPECIALIZACIÓN EN EL ESPACIO </w:t>
                            </w:r>
                            <w:r>
                              <w:rPr>
                                <w:color w:val="000000"/>
                              </w:rPr>
                              <w:t xml:space="preserve"> con formación posterior o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) PROF DE BIOLOGÍA </w:t>
                            </w:r>
                            <w:r>
                              <w:rPr>
                                <w:color w:val="000000"/>
                              </w:rPr>
                              <w:t xml:space="preserve"> con formación posterior o especialización en el espa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TERATURA PARA NIÑOS Y SU DIDÁC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F DE GRADO UNIVERSITARIO EN LENGUA Y LITER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) PRO DE LENGUA Y LITERATURA EN EG.B.3 Y POLIMODAL CON POSTÍTULO DE 300HS O M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1) PROF EN ENSEÑANZA MEDIA Y SUPERIOR EN LETRAS  (CON CAPACITACIÓN O EXPERIENCIA EN LITERATURA INFANTIL O JUVEN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strike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DUCACION FISICA Y SU DIDÁCTICA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 xml:space="preserve">PROF. DE EDUCACIÓN FÍSICA CON ESPECIALIZACIÓN EN EL ESPACIO </w:t>
                            </w:r>
                            <w:r>
                              <w:rPr>
                                <w:color w:val="000000"/>
                              </w:rPr>
                              <w:t xml:space="preserve"> con formación posterior o especialización en el 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ÁCTICA PROFESIONAL DOCENTE  III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EN CIENCIAS DE LA EDUCACIÓN preferentemente con experiencia en el Nivel Ini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ARTO AÑO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FILES DEL PROFE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SALUD Y CUIDADOS INFANTILES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ROF. EN CIENCIAS NATURALES</w:t>
                            </w:r>
                          </w:p>
                          <w:p>
                            <w:pPr>
                              <w:pStyle w:val="Sinespaciado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. MÉDICO CON CERTIFICACIÓN 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TENCION DE NECESIDADES ESPECIALES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 xml:space="preserve">1) PROF EN EDUCACIÒN ESPECIAL/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PROF. EN PSICOPEDAGOG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PROFESOR EN CIENCIAS DE LA EDUCACIÓN CON ESPECIALIZ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) LIC. EN EDUCACIÓN ESPECI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)  LIC. EN CIENCIAS PSICOPEDAGOGICAS/ 3) LIC. EN PSIC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BLEMATICAS CONTEMPORANEAS DE N.I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)PROF. EN CIENCIAS DE LA EDUCACION/ PROF. EN CIENCIAS PSICOPEDAGOGICAS / PROF. EN PSIC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) LIC. EN CIENCIAS DE LA EDUCACION/ LIC. EN CIENCIAS PSICOPEDAGOGICAS/ LIC. EN PSIC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PRACTICA PROFESIONAL DOCENTE IV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)PROF. EN CIENCIAS DE LA EDUCACION preferentemente con experiencia en el Nivel Ini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-746760</wp:posOffset>
                </wp:positionV>
                <wp:extent cx="2156460" cy="41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32.85pt;mso-wrap-distance-left:9.05pt;mso-wrap-distance-right:9.05pt;mso-wrap-distance-top:0pt;mso-wrap-distance-bottom:0pt;margin-top:-58.8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18:00Z</dcterms:created>
  <dc:creator>Escuela</dc:creator>
  <dc:description/>
  <cp:keywords/>
  <dc:language>en-US</dc:language>
  <cp:lastModifiedBy>acer</cp:lastModifiedBy>
  <dcterms:modified xsi:type="dcterms:W3CDTF">2012-11-15T21:45:00Z</dcterms:modified>
  <cp:revision>42</cp:revision>
  <dc:subject/>
  <dc:title>PRIMER AÑO: UNIDADES URRICULARES</dc:title>
</cp:coreProperties>
</file>