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581025</wp:posOffset>
            </wp:positionV>
            <wp:extent cx="1024255" cy="6235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23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 xml:space="preserve"> Mendoza, ………….de………………………de 2010 </w:t>
      </w:r>
    </w:p>
    <w:p>
      <w:pPr>
        <w:pStyle w:val="Normal"/>
        <w:ind w:left="0"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6"/>
        <w:rPr>
          <w:rFonts w:ascii="Arial" w:hAnsi="Arial" w:cs="Arial"/>
        </w:rPr>
      </w:pPr>
      <w:r>
        <w:rPr>
          <w:rFonts w:cs="Arial" w:ascii="Arial" w:hAnsi="Arial"/>
        </w:rPr>
        <w:t>Apellido y Nombre…………………………………..D.N.I.N °……………………………</w:t>
      </w:r>
    </w:p>
    <w:p>
      <w:pPr>
        <w:pStyle w:val="Normal"/>
        <w:ind w:left="0" w:firstLine="6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olicito a las autoridades de la Escuela  Normal Superior 9-002 “Tomás Godoy Cruz”  realizar la Inscripción para cubrir SUPLENCIAS  en el  Ciclo Académico 2010 en las Unidades Curriculares  consignadas a continuación: </w:t>
      </w:r>
    </w:p>
    <w:p>
      <w:pPr>
        <w:pStyle w:val="Normal"/>
        <w:ind w:left="0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/>
      </w:pPr>
      <w:r>
        <w:rPr>
          <w:rFonts w:cs="Arial" w:ascii="Arial" w:hAnsi="Arial"/>
          <w:b/>
        </w:rPr>
        <w:t>CODIGO 1: CARRERA:</w:t>
      </w:r>
      <w:r>
        <w:rPr/>
        <w:t xml:space="preserve"> PROFESORADO DE EDUCACIÓN INICIAL(plan nuevo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3"/>
        <w:gridCol w:w="4279"/>
        <w:gridCol w:w="294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GO 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Curriculare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ión (marque con una X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Genera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n de la Salu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Política, Social, Económica  y  Cultural de América  Lati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Educaciona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ectura, Escritura  y  Orali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s de la Información y la Comunicació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s de la Educación Inicia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l nivel inicia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Profesional  Docente 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ria y Política  de la Educación Argentina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Curricular de Definición Instituciona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 y Producción de Objetos Lúdico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logía de la Educación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ciones Educativas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ática y su Didáctica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Prácticas Lingüísticas en el Nivel Inicial y su Didáctica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ogía y su Didáctica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Constancia de </w:t>
      </w:r>
      <w:r>
        <w:rPr>
          <w:rFonts w:cs="Arial" w:ascii="Arial" w:hAnsi="Arial"/>
          <w:b/>
        </w:rPr>
        <w:t>INSCRIPCION</w:t>
      </w:r>
      <w:r>
        <w:rPr>
          <w:rFonts w:cs="Arial" w:ascii="Arial" w:hAnsi="Arial"/>
        </w:rPr>
        <w:t xml:space="preserve">  para cubrir </w:t>
      </w:r>
      <w:r>
        <w:rPr>
          <w:rFonts w:cs="Arial" w:ascii="Arial" w:hAnsi="Arial"/>
          <w:b/>
        </w:rPr>
        <w:t xml:space="preserve">SUPLENCIAS </w:t>
      </w:r>
      <w:r>
        <w:rPr>
          <w:rFonts w:cs="Arial" w:ascii="Arial" w:hAnsi="Arial"/>
        </w:rPr>
        <w:t xml:space="preserve">en el ciclo Lectivo  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era de Formación Inicial </w:t>
      </w:r>
    </w:p>
    <w:p>
      <w:pPr>
        <w:pStyle w:val="Normal"/>
        <w:rPr/>
      </w:pPr>
      <w:r>
        <w:rPr>
          <w:rFonts w:cs="Arial" w:ascii="Arial" w:hAnsi="Arial"/>
        </w:rPr>
        <w:t xml:space="preserve">Carrera de Profesorado Nivel Inici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es Curriculares de la Formación Específ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s y Nombres:……………………………………….DNI N°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Inscripción ………………………………………N° de folios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7"/>
        <w:gridCol w:w="1345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ó durante el año 20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.                                                                            Firma y Aclaración por la Institución</w:t>
        <w:tab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color w:val="E36C0A"/>
          <w:lang w:val="es-ES" w:eastAsia="en-US"/>
        </w:rPr>
      </w:pPr>
      <w:r>
        <w:rPr>
          <w:rFonts w:cs="Arial" w:ascii="Arial" w:hAnsi="Arial"/>
          <w:color w:val="E36C0A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1005</wp:posOffset>
            </wp:positionH>
            <wp:positionV relativeFrom="paragraph">
              <wp:posOffset>-306705</wp:posOffset>
            </wp:positionV>
            <wp:extent cx="1024255" cy="62357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23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doza, ………….de………………………de 2010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ellido y Nombre…………………………………..D.N.I. N °……………………………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olicito a las autoridades de la Escuela  Normal Superior 9-002 “Tomás Godoy Cruz”  realizar la Inscripción para cubrir SUPLENCIAS  en el  Ciclo Académico 2010 en las Unidades Curriculares  consignadas a continuación: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Arial" w:ascii="Arial" w:hAnsi="Arial"/>
          <w:b/>
        </w:rPr>
        <w:t xml:space="preserve">CODIGO  2: CARRERA: PROFESORADO DE EDUCACIÓN PRIMARIA 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5"/>
        <w:gridCol w:w="5209"/>
        <w:gridCol w:w="23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Curricular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ión (marque con una X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,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 la Salu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s de la Educación Primar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para Niños y Jóven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Lectura, Escritura y Oralida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s de la Información y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unicació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Profesional Docente 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Gener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lítica, Social, Económica y Cultural de América Lati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 Educacion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Historia y Política de la Educación Argenti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Didáctica de la Lengua 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 xml:space="preserve">Ciencias Sociales y su Didáctica I  (Historia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Naturales y su Didáctica 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áctica de la Matemática 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Profesional Docente I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ología de la Educación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Instituciones Educativ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 Literatur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tancia de </w:t>
      </w:r>
      <w:r>
        <w:rPr>
          <w:rFonts w:cs="Arial" w:ascii="Arial" w:hAnsi="Arial"/>
          <w:b/>
        </w:rPr>
        <w:t>INSCRIPCION</w:t>
      </w:r>
      <w:r>
        <w:rPr>
          <w:rFonts w:cs="Arial" w:ascii="Arial" w:hAnsi="Arial"/>
        </w:rPr>
        <w:t xml:space="preserve">  para cubrir </w:t>
      </w:r>
      <w:r>
        <w:rPr>
          <w:rFonts w:cs="Arial" w:ascii="Arial" w:hAnsi="Arial"/>
          <w:b/>
        </w:rPr>
        <w:t xml:space="preserve">SUPLENCIAS </w:t>
      </w:r>
      <w:r>
        <w:rPr>
          <w:rFonts w:cs="Arial" w:ascii="Arial" w:hAnsi="Arial"/>
        </w:rPr>
        <w:t>en el ciclo Lectivo  201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rera de Formación Inicial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rera de Profesorado de  </w:t>
      </w:r>
      <w:r>
        <w:rPr>
          <w:rFonts w:cs="Arial" w:ascii="Arial" w:hAnsi="Arial"/>
          <w:b/>
        </w:rPr>
        <w:t xml:space="preserve">EGB 1 y 2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idades Curriculares de la Formación Específic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ellidos y Nombres:……………………………………….DNI N°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cha de Inscripción ………………………………………N° de folios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7"/>
        <w:gridCol w:w="1345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ó durante el año 20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 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                                                                            Firma y Aclaración por la Institu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123825</wp:posOffset>
            </wp:positionV>
            <wp:extent cx="1024890" cy="622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2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doza, ………….de………………………de 201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 y Nombre…………………………………..D.N.I.N °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olicito a las autoridades de la Escuela  Normal Superior 9-002 “Tomás Godoy Cruz”  realizar la Inscripción para cubrir SUPLENCIAS  en el  Ciclo Académico 2010 en las Unidades Curriculares  consignadas a continu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</w:rPr>
        <w:t xml:space="preserve">CODIGO  3. </w:t>
      </w:r>
      <w:r>
        <w:rPr/>
        <w:t xml:space="preserve">CARRERA: PROFESORADO DE BIOLOGÍA   para EGB3 y Polimodal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71"/>
        <w:gridCol w:w="3582"/>
        <w:gridCol w:w="281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go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cios Curriculares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ión (marque con una X)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 Gener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General e Inorgánic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Orgánica y Biológic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de la Tier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Educativ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B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ática Socio - Cultur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C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es Educativ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ática del Conocimient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. Educativa 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 Celular y Molecula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í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estadístic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temología de las Ciencias Natural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dad Animal 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dad Vegetal 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tic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F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y Currículum 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 del Aprendizaje y Contexto 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H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y Currículum I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, Aprendizaje y Contexto I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J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. Educativa I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07"/>
        <w:gridCol w:w="3727"/>
        <w:gridCol w:w="250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Ñ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go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acios Curriculares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ión (marque con una X)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I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dad Vegetal I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s Ciencias Naturales EGB 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dad Animal I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s Ciencias Naturales Polimoda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ció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igación Educativa II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A. (T S-P-H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Abierto (Tray Ped-Did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. Educativa II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Hombre y la Salud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Ecológico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Abierto (Tray. Discipl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Residencia e Invest. Educativa EGB 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Residencia e Invest. Educativa Polimoda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Educativ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Residencia e Invest. Educativa EGB 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Residencia e Invest. Educativa Polimoda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Firma del Interesado y Aclaración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tancia de </w:t>
      </w:r>
      <w:r>
        <w:rPr>
          <w:rFonts w:cs="Arial" w:ascii="Arial" w:hAnsi="Arial"/>
          <w:b/>
        </w:rPr>
        <w:t>INSCRIPCION</w:t>
      </w:r>
      <w:r>
        <w:rPr>
          <w:rFonts w:cs="Arial" w:ascii="Arial" w:hAnsi="Arial"/>
        </w:rPr>
        <w:t xml:space="preserve">  para cubrir </w:t>
      </w:r>
      <w:r>
        <w:rPr>
          <w:rFonts w:cs="Arial" w:ascii="Arial" w:hAnsi="Arial"/>
          <w:b/>
        </w:rPr>
        <w:t xml:space="preserve">SUPLENCIAS </w:t>
      </w:r>
      <w:r>
        <w:rPr>
          <w:rFonts w:cs="Arial" w:ascii="Arial" w:hAnsi="Arial"/>
        </w:rPr>
        <w:t>en el ciclo Lectivo 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era de Formación Inicial </w:t>
      </w:r>
    </w:p>
    <w:p>
      <w:pPr>
        <w:pStyle w:val="Normal"/>
        <w:rPr/>
      </w:pPr>
      <w:r>
        <w:rPr>
          <w:rFonts w:cs="Arial" w:ascii="Arial" w:hAnsi="Arial"/>
        </w:rPr>
        <w:t xml:space="preserve">Carrera de Profesorado de  </w:t>
      </w:r>
      <w:r>
        <w:rPr>
          <w:rFonts w:cs="Arial" w:ascii="Arial" w:hAnsi="Arial"/>
          <w:b/>
        </w:rPr>
        <w:t>BIOLOGÍA</w:t>
      </w:r>
      <w:r>
        <w:rPr>
          <w:rFonts w:cs="Arial" w:ascii="Arial" w:hAnsi="Arial"/>
        </w:rPr>
        <w:t xml:space="preserve">   para EGB3 y Polimod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es Curriculares de la Formación Específ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s y Nombres:……………………………………….DNI N°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Inscripción ………………………………………N° de folios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7"/>
        <w:gridCol w:w="1345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ó durante el año 20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                                                                                                        Firma y Aclaración por la Institució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70" w:hanging="357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5305</wp:posOffset>
            </wp:positionH>
            <wp:positionV relativeFrom="paragraph">
              <wp:posOffset>44450</wp:posOffset>
            </wp:positionV>
            <wp:extent cx="1024890" cy="622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2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ndoza, ………….de………………………de 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 y Nombre…………………………………..D.N.I.N °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olicito a las autoridades de la Escuela  Normal Superior 9-002 “Tomás Godoy Cruz”  realizar la Inscripción para cubrir SUPLENCIAS  en el  Ciclo Académico 2010 en las Unidades Curriculares  consignadas a continu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</w:rPr>
        <w:t xml:space="preserve">CODIGO  4. </w:t>
      </w:r>
      <w:r>
        <w:rPr/>
        <w:t xml:space="preserve">CARRERA: PROFESORADO DE LENGUA Y LITERATURA   para EGB3 y Polimodal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96"/>
        <w:gridCol w:w="4291"/>
        <w:gridCol w:w="247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Curricular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ión (marque con una X)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ática de las Cs. Del Lengu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ltura y Literatura Griega y Latin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teratura Español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Francesa-Italian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 de Comprensión y Producción de Textos escritos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 Inglesa y Norteamerican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ologí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icolinguístic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Argentina 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fología, Sintaxis y Lexicologí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eratura Hispanoamerican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Argentina I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 de Comprensión y Producción de textos orales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ántica y Pragmátic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Educativ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ótic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Argentina II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 Teoría Literar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üística del Texto y Análisis del Discurso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pacio Abierto TD (Cine y Literatur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 de  Comprensión de Textos  para Adolescentes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Abierto TS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 la Literatur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dáctica de la Lengu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ologí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tica  y Residencia Educativa  (Form. Orientada)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Firma del Interesado y Acla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tancia de </w:t>
      </w:r>
      <w:r>
        <w:rPr>
          <w:rFonts w:cs="Arial" w:ascii="Arial" w:hAnsi="Arial"/>
          <w:b/>
        </w:rPr>
        <w:t>INSCRIPCION</w:t>
      </w:r>
      <w:r>
        <w:rPr>
          <w:rFonts w:cs="Arial" w:ascii="Arial" w:hAnsi="Arial"/>
        </w:rPr>
        <w:t xml:space="preserve">  para cubrir </w:t>
      </w:r>
      <w:r>
        <w:rPr>
          <w:rFonts w:cs="Arial" w:ascii="Arial" w:hAnsi="Arial"/>
          <w:b/>
        </w:rPr>
        <w:t xml:space="preserve">SUPLENCIAS </w:t>
      </w:r>
      <w:r>
        <w:rPr>
          <w:rFonts w:cs="Arial" w:ascii="Arial" w:hAnsi="Arial"/>
        </w:rPr>
        <w:t>en el ciclo Lectivo 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era de Formación Inicial </w:t>
      </w:r>
    </w:p>
    <w:p>
      <w:pPr>
        <w:pStyle w:val="Normal"/>
        <w:rPr/>
      </w:pPr>
      <w:r>
        <w:rPr>
          <w:rFonts w:cs="Arial" w:ascii="Arial" w:hAnsi="Arial"/>
        </w:rPr>
        <w:t xml:space="preserve">Carrera de Profesorado de  </w:t>
      </w:r>
      <w:r>
        <w:rPr>
          <w:rFonts w:cs="Arial" w:ascii="Arial" w:hAnsi="Arial"/>
          <w:b/>
        </w:rPr>
        <w:t>LENGUA Y LITERATURA</w:t>
      </w:r>
      <w:r>
        <w:rPr>
          <w:rFonts w:cs="Arial" w:ascii="Arial" w:hAnsi="Arial"/>
        </w:rPr>
        <w:t xml:space="preserve">   para EGB3 y Polimod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es Curriculares de la Formación Específ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s y Nombres:……………………………………….DNI N°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Inscripción ………………………………………N° de folios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7"/>
        <w:gridCol w:w="1345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ó durante el año 20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</w:tbl>
    <w:p>
      <w:pPr>
        <w:pStyle w:val="Normal"/>
        <w:ind w:left="4245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Firma y Aclaración por la Institución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-348615</wp:posOffset>
            </wp:positionV>
            <wp:extent cx="1024890" cy="622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2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doza, ………….de………………………de 201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 y Nombre…………………………………..D.N.I. N °……………………………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olicito a las autoridades de la Escuela  Normal Superior 9-002 “Tomás Godoy Cruz”  realizar la Inscripción para cubrir SUPLENCIAS  en el  Ciclo Académico 2010 en las Unidades Curriculares  consignadas a continuación: </w:t>
      </w:r>
    </w:p>
    <w:p>
      <w:pPr>
        <w:pStyle w:val="Normal"/>
        <w:ind w:left="0" w:hanging="3"/>
        <w:jc w:val="left"/>
        <w:rPr/>
      </w:pPr>
      <w:r>
        <w:rPr>
          <w:rFonts w:cs="Arial" w:ascii="Arial" w:hAnsi="Arial"/>
          <w:b/>
        </w:rPr>
        <w:t xml:space="preserve">CODIGO  5:  </w:t>
      </w:r>
      <w:r>
        <w:rPr/>
        <w:t>PROFESORADO   DE  MATEMÁTICA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00"/>
        <w:gridCol w:w="66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 Curriculares</w:t>
            </w:r>
          </w:p>
        </w:tc>
      </w:tr>
      <w:tr>
        <w:trPr>
          <w:trHeight w:val="2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gebra I</w:t>
            </w:r>
          </w:p>
        </w:tc>
      </w:tr>
      <w:tr>
        <w:trPr>
          <w:trHeight w:val="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I</w:t>
            </w:r>
          </w:p>
        </w:tc>
      </w:tr>
      <w:tr>
        <w:trPr>
          <w:trHeight w:val="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gebra II</w:t>
            </w:r>
          </w:p>
        </w:tc>
      </w:tr>
      <w:tr>
        <w:trPr>
          <w:trHeight w:val="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II</w:t>
            </w:r>
          </w:p>
        </w:tc>
      </w:tr>
      <w:tr>
        <w:trPr>
          <w:trHeight w:val="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la Matemática</w:t>
            </w:r>
          </w:p>
        </w:tc>
      </w:tr>
      <w:tr>
        <w:trPr>
          <w:trHeight w:val="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igación Educativa I</w:t>
            </w:r>
          </w:p>
        </w:tc>
      </w:tr>
      <w:tr>
        <w:trPr>
          <w:trHeight w:val="3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gebra III</w:t>
            </w:r>
          </w:p>
        </w:tc>
      </w:tr>
      <w:tr>
        <w:trPr>
          <w:trHeight w:val="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dad y Estadística I</w:t>
            </w:r>
          </w:p>
        </w:tc>
      </w:tr>
      <w:tr>
        <w:trPr>
          <w:trHeight w:val="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: Problemática de la Matemática en EGB 3</w:t>
            </w:r>
          </w:p>
        </w:tc>
      </w:tr>
      <w:tr>
        <w:trPr>
          <w:trHeight w:val="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ía I</w:t>
            </w:r>
          </w:p>
        </w:tc>
      </w:tr>
      <w:tr>
        <w:trPr>
          <w:trHeight w:val="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</w:tc>
      </w:tr>
      <w:tr>
        <w:trPr>
          <w:trHeight w:val="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ía II</w:t>
            </w:r>
          </w:p>
        </w:tc>
      </w:tr>
      <w:tr>
        <w:trPr>
          <w:trHeight w:val="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Aplicada</w:t>
            </w:r>
          </w:p>
        </w:tc>
      </w:tr>
      <w:tr>
        <w:trPr>
          <w:trHeight w:val="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: Problemática de la Matemática en Polimodal</w:t>
            </w:r>
          </w:p>
        </w:tc>
      </w:tr>
      <w:tr>
        <w:trPr>
          <w:trHeight w:val="3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Educativa</w:t>
            </w:r>
          </w:p>
        </w:tc>
      </w:tr>
      <w:tr>
        <w:trPr>
          <w:trHeight w:val="3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Numérico</w:t>
            </w:r>
          </w:p>
        </w:tc>
      </w:tr>
      <w:tr>
        <w:trPr>
          <w:trHeight w:val="3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dad y Estadística II</w:t>
            </w:r>
          </w:p>
        </w:tc>
      </w:tr>
      <w:tr>
        <w:trPr>
          <w:trHeight w:val="3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ía III</w:t>
            </w:r>
          </w:p>
        </w:tc>
      </w:tr>
      <w:tr>
        <w:trPr>
          <w:trHeight w:val="3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I</w:t>
            </w:r>
          </w:p>
        </w:tc>
      </w:tr>
      <w:tr>
        <w:trPr>
          <w:trHeight w:val="3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temología de la Matemática</w:t>
            </w:r>
          </w:p>
        </w:tc>
      </w:tr>
      <w:tr>
        <w:trPr>
          <w:trHeight w:val="3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 Matemática</w:t>
            </w:r>
          </w:p>
        </w:tc>
      </w:tr>
      <w:tr>
        <w:trPr>
          <w:trHeight w:val="4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II</w:t>
            </w:r>
          </w:p>
        </w:tc>
      </w:tr>
      <w:tr>
        <w:trPr>
          <w:trHeight w:val="4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Abierto I: Topología</w:t>
            </w:r>
          </w:p>
        </w:tc>
      </w:tr>
      <w:tr>
        <w:trPr>
          <w:trHeight w:val="4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Abierto II: Variable Compleja</w:t>
            </w:r>
          </w:p>
        </w:tc>
      </w:tr>
      <w:tr>
        <w:trPr>
          <w:trHeight w:val="4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Abierto III: Matemática Financiera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Firma del Interesado y Acla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tancia de </w:t>
      </w:r>
      <w:r>
        <w:rPr>
          <w:rFonts w:cs="Arial" w:ascii="Arial" w:hAnsi="Arial"/>
          <w:b/>
        </w:rPr>
        <w:t>INSCRIPCION</w:t>
      </w:r>
      <w:r>
        <w:rPr>
          <w:rFonts w:cs="Arial" w:ascii="Arial" w:hAnsi="Arial"/>
        </w:rPr>
        <w:t xml:space="preserve">  para cubrir </w:t>
      </w:r>
      <w:r>
        <w:rPr>
          <w:rFonts w:cs="Arial" w:ascii="Arial" w:hAnsi="Arial"/>
          <w:b/>
        </w:rPr>
        <w:t xml:space="preserve">SUPLENCIAS </w:t>
      </w:r>
      <w:r>
        <w:rPr>
          <w:rFonts w:cs="Arial" w:ascii="Arial" w:hAnsi="Arial"/>
        </w:rPr>
        <w:t>en el ciclo Lectivo 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era de Formación Inicial </w:t>
      </w:r>
    </w:p>
    <w:p>
      <w:pPr>
        <w:pStyle w:val="Normal"/>
        <w:rPr/>
      </w:pPr>
      <w:r>
        <w:rPr>
          <w:rFonts w:cs="Arial" w:ascii="Arial" w:hAnsi="Arial"/>
        </w:rPr>
        <w:t xml:space="preserve">Carrera de Profesorado de  </w:t>
      </w:r>
      <w:r>
        <w:rPr>
          <w:rFonts w:cs="Arial" w:ascii="Arial" w:hAnsi="Arial"/>
          <w:b/>
        </w:rPr>
        <w:t xml:space="preserve">MATEMATICA </w:t>
      </w:r>
      <w:r>
        <w:rPr>
          <w:rFonts w:cs="Arial" w:ascii="Arial" w:hAnsi="Arial"/>
        </w:rPr>
        <w:t xml:space="preserve">   para EGB3 y Polimod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es Curriculares de la Formación Específ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s y Nombres:……………………………………….DNI N°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Inscripción ………………………………………N° de folios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7"/>
        <w:gridCol w:w="1345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ó durante el año 20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</w:tbl>
    <w:p>
      <w:pPr>
        <w:pStyle w:val="Normal"/>
        <w:ind w:left="4245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1024890" cy="622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2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doza, ………….de………………………de 201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 y Nombre…………………………………..D.N.I. N °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olicito a las autoridades de la Escuela  Normal Superior 9-002 “Tomás Godoy Cruz”  realizar la Inscripción para cubrir SUPLENCIAS  en el  Ciclo Académico 2010 en las Unidades Curriculares  consignadas a continu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era de Formación Inicial 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</w:rPr>
        <w:t xml:space="preserve">CODIGO 6. </w:t>
      </w:r>
      <w:r>
        <w:rPr/>
        <w:t>CARRERA: TECNICATURA EN PRODUCCIÓN ARTÍSTICA ARTESANAL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66"/>
        <w:gridCol w:w="4324"/>
        <w:gridCol w:w="276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GO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Curricular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ión (marque con una X)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 universal del Arte y las Artesanía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ón 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jo 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Artesan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s técnicas tridimensionales: modelad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s técnicas bidimensionales: pintur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n y Producción de texto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o Socio cultur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jo I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bidimensionales: pintur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l arte y artesanías americanas y argentina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tridimensionales: Tall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artesan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 en met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ón I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arte y discurso artístic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ción  y restauración artesan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jo II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artesanal  region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y Comercializació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yecto de Especialización: Taller 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yecto de Especialización: Taller I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yecto de Especialización: Taller II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Profesion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Firma del Interesado y Aclaración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stancia de </w:t>
      </w:r>
      <w:r>
        <w:rPr>
          <w:rFonts w:cs="Arial" w:ascii="Arial" w:hAnsi="Arial"/>
          <w:b/>
        </w:rPr>
        <w:t>INSCRIPCION</w:t>
      </w:r>
      <w:r>
        <w:rPr>
          <w:rFonts w:cs="Arial" w:ascii="Arial" w:hAnsi="Arial"/>
        </w:rPr>
        <w:t xml:space="preserve">  para cubrir </w:t>
      </w:r>
      <w:r>
        <w:rPr>
          <w:rFonts w:cs="Arial" w:ascii="Arial" w:hAnsi="Arial"/>
          <w:b/>
        </w:rPr>
        <w:t xml:space="preserve">SUPLENCIAS </w:t>
      </w:r>
      <w:r>
        <w:rPr>
          <w:rFonts w:cs="Arial" w:ascii="Arial" w:hAnsi="Arial"/>
        </w:rPr>
        <w:t xml:space="preserve">en el ciclo Lectivo  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era de Formación Ini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era : </w:t>
      </w:r>
      <w:r>
        <w:rPr>
          <w:rFonts w:cs="Arial" w:ascii="Arial" w:hAnsi="Arial"/>
          <w:b/>
        </w:rPr>
        <w:t>TECNICATURA EN PRODUCCIÓN ARTÍSTICA ARTESA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es Curriculares de la Formación Específ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s y Nombres:……………………………………….DNI N°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Inscripción ………………………………………N° de folios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7"/>
        <w:gridCol w:w="1345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ó durante el año 20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 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</w:tbl>
    <w:p>
      <w:pPr>
        <w:pStyle w:val="Normal"/>
        <w:jc w:val="right"/>
        <w:rPr/>
      </w:pPr>
      <w:r>
        <w:rPr/>
        <w:t xml:space="preserve">     …………………………………………………</w:t>
      </w:r>
      <w:r>
        <w:rPr/>
        <w:t>.                                                                            Firma y Aclaración por la Institu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348615</wp:posOffset>
            </wp:positionV>
            <wp:extent cx="1024890" cy="622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2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doza, ………….de………………………de 201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 y Nombre…………………………………..D.N.I. N °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olicito a las autoridades de la Escuela  Normal Superior 9-002 “Tomás Godoy Cruz”  realizar la Inscripción para cubrir SUPLENCIAS  en el  Ciclo Académico 2010 en las Unidades Curriculares  consignadas a continu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GO  7:  CARRERA: PROFESORADO DE EGB 1 y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5"/>
        <w:gridCol w:w="5209"/>
        <w:gridCol w:w="23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Espacios Curricular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ión (marque con una X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Abierto conocimiento del ambient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Educativ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7.2.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 Lengua y la Literatur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7.2.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 Matemátic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7.2.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Ética y Ciudada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 Formación Ética y Ciudada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7.3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Artístic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tura a la Residencia Lengu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7.3.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tura a la Residencia Matemátic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7.3.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tura a la Residencia Cs. Social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7.3.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tura a la Residencia Cs. Natural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7.3.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tura a la Residencia Tecnologí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7.3.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tura a la Residencia (Expresión artística: Música- Plástica- Teatro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, Residencia e Investigación Educativa II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Se inscribirá en 1er. año según nuevo Diseño Curricular por Área si la incumbencia de su título lo permite, debido a que a la fecha, DES no ha definido aún las unidades curriculares pertinentes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Firma del Interesado y Acla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tancia de </w:t>
      </w:r>
      <w:r>
        <w:rPr>
          <w:rFonts w:cs="Arial" w:ascii="Arial" w:hAnsi="Arial"/>
          <w:b/>
        </w:rPr>
        <w:t>INSCRIPCION</w:t>
      </w:r>
      <w:r>
        <w:rPr>
          <w:rFonts w:cs="Arial" w:ascii="Arial" w:hAnsi="Arial"/>
        </w:rPr>
        <w:t xml:space="preserve">  para cubrir </w:t>
      </w:r>
      <w:r>
        <w:rPr>
          <w:rFonts w:cs="Arial" w:ascii="Arial" w:hAnsi="Arial"/>
          <w:b/>
        </w:rPr>
        <w:t xml:space="preserve">SUPLENCIAS </w:t>
      </w:r>
      <w:r>
        <w:rPr>
          <w:rFonts w:cs="Arial" w:ascii="Arial" w:hAnsi="Arial"/>
        </w:rPr>
        <w:t>en el ciclo Lectivo 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era de Formación Ini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era de Profesorado de  </w:t>
      </w:r>
      <w:r>
        <w:rPr>
          <w:rFonts w:cs="Arial" w:ascii="Arial" w:hAnsi="Arial"/>
          <w:b/>
        </w:rPr>
        <w:t xml:space="preserve">EGB 1 y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es Curriculares de la Formación Específ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s y Nombres:……………………………………….DNI N°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Inscripción ………………………………………N° de folios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7"/>
        <w:gridCol w:w="1345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ó durante el año 20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 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                                                                            Firma y Aclaración por la Institución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123825</wp:posOffset>
            </wp:positionV>
            <wp:extent cx="1024890" cy="622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2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doza, ………….de………………………de 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 y Nombre…………………………………..D.N.I.N °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olicito a las autoridades de la Escuela  Normal Superior 9-002 “Tomás Godoy Cruz”  realizar la Inscripción para cubrir SUPLENCIAS  en el  Ciclo Académico 2010 en las Unidades Curriculares  consignadas a continu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GO 8: CARRERA: PROFESORADO DE EDUCACIÓN INICIAL  (plan en cierre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66"/>
        <w:gridCol w:w="4447"/>
        <w:gridCol w:w="31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GO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Curricula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ión (marque con una X)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Educ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Ética y Ciudad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y Expresión Corpo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tura a la Residencia Leng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tura a la Residencia Matemá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tura a la Residencia Cs. Soci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tura a la Residencia Cs. Natur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tura a la Residencia Tecnologí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tura a la Residencia Alfabetiz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tura a la Residencia Educación Fís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1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tura a la Residencia Plás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1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tura a la Residencia Mús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Firma del Interesado y Acla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tancia de </w:t>
      </w:r>
      <w:r>
        <w:rPr>
          <w:rFonts w:cs="Arial" w:ascii="Arial" w:hAnsi="Arial"/>
          <w:b/>
        </w:rPr>
        <w:t>INSCRIPCION</w:t>
      </w:r>
      <w:r>
        <w:rPr>
          <w:rFonts w:cs="Arial" w:ascii="Arial" w:hAnsi="Arial"/>
        </w:rPr>
        <w:t xml:space="preserve">  para cubrir </w:t>
      </w:r>
      <w:r>
        <w:rPr>
          <w:rFonts w:cs="Arial" w:ascii="Arial" w:hAnsi="Arial"/>
          <w:b/>
        </w:rPr>
        <w:t xml:space="preserve">SUPLENCIAS </w:t>
      </w:r>
      <w:r>
        <w:rPr>
          <w:rFonts w:cs="Arial" w:ascii="Arial" w:hAnsi="Arial"/>
        </w:rPr>
        <w:t>en el ciclo Lectivo 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era de Formación Ini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era de Profesorado de  </w:t>
      </w:r>
      <w:r>
        <w:rPr>
          <w:rFonts w:cs="Arial" w:ascii="Arial" w:hAnsi="Arial"/>
          <w:b/>
        </w:rPr>
        <w:t>EDUCACIÓN IN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es Curriculares de la Formación Específ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s y Nombres:……………………………………….DNI N°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Inscripción ………………………………………N° de folios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7"/>
        <w:gridCol w:w="1345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ó durante el año 20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 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                                                                            Firma y Aclaración por la Institució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396875</wp:posOffset>
            </wp:positionV>
            <wp:extent cx="1024890" cy="622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2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doza, ………….de………………………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eras de Formación Inicial</w:t>
      </w:r>
    </w:p>
    <w:p>
      <w:pPr>
        <w:pStyle w:val="Normal"/>
        <w:rPr/>
      </w:pPr>
      <w:r>
        <w:rPr>
          <w:rFonts w:cs="Arial" w:ascii="Arial" w:hAnsi="Arial"/>
        </w:rPr>
        <w:t>Espacios Curriculares de la Formación de Fundamentos (General) y de la Prác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s y Nombres:…………………………………………..D.N.I.Nº: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licito a las autoridades de la Escuela Nº 9-002 Normal Superior “Tomás Godoy Cruz”</w:t>
      </w:r>
    </w:p>
    <w:p>
      <w:pPr>
        <w:pStyle w:val="Normal"/>
        <w:rPr/>
      </w:pPr>
      <w:r>
        <w:rPr>
          <w:rFonts w:cs="Arial" w:ascii="Arial" w:hAnsi="Arial"/>
        </w:rPr>
        <w:t xml:space="preserve">Realizar la inscripción para cubrir </w:t>
      </w:r>
      <w:r>
        <w:rPr>
          <w:rFonts w:cs="Arial" w:ascii="Arial" w:hAnsi="Arial"/>
          <w:b/>
        </w:rPr>
        <w:t xml:space="preserve">SUPLENCIAS </w:t>
      </w:r>
      <w:r>
        <w:rPr>
          <w:rFonts w:cs="Arial" w:ascii="Arial" w:hAnsi="Arial"/>
        </w:rPr>
        <w:t xml:space="preserve"> en el Ciclo Académico 2010 en  los Trayectos y las Unidades Curriculares consignados a continuación:</w:t>
      </w:r>
    </w:p>
    <w:p>
      <w:pPr>
        <w:pStyle w:val="Normal"/>
        <w:ind w:left="0" w:hanging="0"/>
        <w:jc w:val="lef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CODIGO  9 </w:t>
      </w:r>
      <w:r>
        <w:rPr/>
        <w:t xml:space="preserve">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046"/>
        <w:gridCol w:w="1261"/>
        <w:gridCol w:w="1080"/>
        <w:gridCol w:w="2340"/>
        <w:gridCol w:w="234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Carrer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ñ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rayec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Códi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Unidades Curricul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pción (marque con una X</w:t>
            </w:r>
          </w:p>
        </w:tc>
      </w:tr>
      <w:tr>
        <w:trPr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fesorados de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Inicial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 y Literatura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B 1 y 2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tura en Producción Artística Artesanal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° 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y 3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-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olítico- Histó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ática del Conocimi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ática Sociocultu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y Evaluación de Proyectos Cooperati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y 2°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y 2°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Profes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Educ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es Educati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dagógico-Didác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áctica y Currículu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amientas para la Formación Docen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jeto, Aprendizaje y Contex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,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,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,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áctica e Investigación Educativa: Práctica e Investigación Educativ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igación Educativa I, II, 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, Residencia e Investigación Educativa III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Se inscribirá en 1er. año según nuevo Diseño Curricular por Trayecto, si la incumbencia de su título lo permite, debido a que la fecha, DES no ha definido aún las unidades curriculares pertinent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Firma del Interesado y Acla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tancia de </w:t>
      </w:r>
      <w:r>
        <w:rPr>
          <w:rFonts w:cs="Arial" w:ascii="Arial" w:hAnsi="Arial"/>
          <w:b/>
        </w:rPr>
        <w:t>INSCRIPCION</w:t>
      </w:r>
      <w:r>
        <w:rPr>
          <w:rFonts w:cs="Arial" w:ascii="Arial" w:hAnsi="Arial"/>
        </w:rPr>
        <w:t xml:space="preserve">  para cubrir </w:t>
      </w:r>
      <w:r>
        <w:rPr>
          <w:rFonts w:cs="Arial" w:ascii="Arial" w:hAnsi="Arial"/>
          <w:b/>
        </w:rPr>
        <w:t xml:space="preserve">SUPLENCIAS </w:t>
      </w:r>
      <w:r>
        <w:rPr>
          <w:rFonts w:cs="Arial" w:ascii="Arial" w:hAnsi="Arial"/>
        </w:rPr>
        <w:t>en el ciclo Lectivo 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era de Formación Inicial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es Curriculares de la Formación Gene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s y Nombres:……………………………………….DNI N°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Inscripción ………………………………………N° de folios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7"/>
        <w:gridCol w:w="1345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ó durante el año 20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 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47:00Z</dcterms:created>
  <dc:creator>Escuela</dc:creator>
  <dc:description/>
  <cp:keywords/>
  <dc:language>en-US</dc:language>
  <cp:lastModifiedBy>-</cp:lastModifiedBy>
  <dcterms:modified xsi:type="dcterms:W3CDTF">2010-02-09T17:46:00Z</dcterms:modified>
  <cp:revision>10</cp:revision>
  <dc:subject/>
  <dc:title/>
</cp:coreProperties>
</file>