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                                                    </w:t>
        <w:tab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/>
      </w:pPr>
      <w:r>
        <w:rPr/>
      </w:r>
    </w:p>
    <w:p>
      <w:pPr>
        <w:pStyle w:val="Normal"/>
        <w:ind w:right="-1701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2" w:leader="none"/>
        </w:tabs>
        <w:ind w:right="-1701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ab/>
        <w:t>PERFILES 2014</w:t>
      </w:r>
    </w:p>
    <w:p>
      <w:pPr>
        <w:pStyle w:val="Normal"/>
        <w:ind w:right="-1701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FESORADO  DE MATEMÁTICA PARA LA ENSEÑANZA SECUNDAR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878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Añ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Espacios Disciplinar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Perfiles 20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.  GEOMETRÍA 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1) Profesor de Matemá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Profesor de Matemática para la Enseñanza Secundaria con 300 h. de post-graduación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) Licenciado en Matemática con formación y experiencia en Educació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.  GEOMETRÍA  ANALÍTIC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) Profesor de Matemá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Profesor de Matemática para la Enseñanza Secundaria con 300 h. de post-graduación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) Licenciado en Matemática con formación y experiencia en Educació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.  ÁLGEBRA 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1) Profesor de Matemá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Profesor de Matemática para la Enseñanza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) Licenciado en Matemática con formación y experiencia en Educació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.  CÁLCULO 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1) Profesor de Matemá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Profesor de Matemática para la  Enseñanza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) Licenciado en Matemática con formación y experiencia en Educació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.  PRÁCTICAS DE LECTURA, ESCRITURA Y ORALIDA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.1) Profesor de Enseñanza Media y Superior en Letr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. 1) Profesor de Grado Universitario en Lengua y Literatu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Profesor de Lengua y Literatura en Educación Secundaria con 300 h. de post-graduación universitaria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con incumbencia </w:t>
            </w:r>
            <w:r>
              <w:rPr>
                <w:rFonts w:cs="Arial" w:ascii="Arial Narrow" w:hAnsi="Arial Narrow"/>
                <w:sz w:val="28"/>
                <w:szCs w:val="28"/>
              </w:rPr>
              <w:t>en el espacio curricular para el que se postu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3) Licenciado en Letras o Lingüística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.  PEDAGOGÍ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1) Profesor de Pedagogí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) Profesor en Ciencias de la Educ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) Licenciado en  Pedagogí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) Licenciado en  Ciencias de la  Educació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.  DIDÁCTICA GENERA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) Profesor en Ciencias de la  Educ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) Licenciado en Ciencias de la Educació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8.  HISTORIA POLÍTICA,,SOCIAL, ECONÓMICA  Y CULTURAL DE AMÉRICA LATINA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1</w:t>
            </w:r>
            <w:r>
              <w:rPr>
                <w:rFonts w:cs="Arial Narrow" w:ascii="Arial Narrow" w:hAnsi="Arial Narrow"/>
                <w:sz w:val="28"/>
                <w:szCs w:val="28"/>
              </w:rPr>
              <w:t>) Profesor de Historia / Profesor de Historia en  EG.B.3 y Polimodal con postítulo de  300 h. o má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)  Profesor de Sociología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cenciado en Histori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cenciado en Sociologí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.  TECNOLOGÍA DE LA INFORMACIÓN Y LA COMUNICACIÓN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Profesor de Matemática y Computación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ofesor de Matemática con formación y/o experiencia en TI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Profesor de Matemática para la  Enseñanza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) Profesor de Informática / Profesor de Tecnologí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) Analista en Sistemas con formación y experiencia en Educación (Excluyent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) Ingeniero en Sistemas con formación y experiencia en Educación (Excluyente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.   PROMOCIÓN PARA LA SALU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1) </w:t>
            </w:r>
            <w:r>
              <w:rPr>
                <w:rFonts w:cs="Arial Narrow" w:ascii="Arial Narrow" w:hAnsi="Arial Narrow"/>
                <w:sz w:val="28"/>
                <w:szCs w:val="28"/>
              </w:rPr>
              <w:t>Profesor en Ciencias Naturales / Profesor de Biologí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édico / Licenciado en  Ciencias Naturales / Licenciado en Fonoaudiología / Licenciado en Psicología / u otros que acrediten Experiencia o Formación en Promoción de la Salud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cenciado en  Nutrició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.  PRÁCTICA  PROFESIONAL DOCENTE 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) Profesor en Ciencias de la Educación, preferentemente con experiencia en el Nivel Secundario (se priorizará la experiencia en el nivel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) Licenciado en Ciencias de la Educación,  preferentemente con experiencia en el Nivel Secundario (se priorizará la experiencia en el nivel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.  ÁLGEBRA I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. 1) Profesor de Matemá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Profesor de Matemática para la Enseñanza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) Licenciado en Matemática con formación y experiencia en Educació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sz w:val="28"/>
                <w:szCs w:val="28"/>
                <w:lang w:val="pt-BR"/>
              </w:rPr>
              <w:t>13.  CÁLCULO II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sz w:val="28"/>
                <w:szCs w:val="28"/>
                <w:lang w:val="pt-BR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) Profesor de Matemá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Profesor de Matemática para Enseñanza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) Licenciado en Matemática con formación y experiencia en Educació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. GEOMETRÍA I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1) Profesor de Matemá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Profesor de Matemática para Enseñanza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) Licenciado en Matemática con formación y experiencia en Educació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5.  PROBABILIDAD Y ESTADÍSTICA 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8"/>
              </w:rPr>
              <w:t>1) Profesor de Matemát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Profesor de Matemática para Enseñanza 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) Licenciado en Estadística con formación y experiencia en Educ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) Licenciado en Matemática con formación y experiencia en Educació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6.  DIDÁCTICA DE LA MATEMÁTICA 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) Profesor de Matemática con experiencia en el nivel medio y capacitación en Didáctica de la Matemátic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Profesor de Matemática para Enseñanza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3) Licenciado en Matemática con experiencia en el nivel medio y capacitación en Didáctica de la Matemática.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7.  PSICOLOGÍA EDUCACIONA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)Profesor en Ciencias de la Educación / Profesor en Psicología / Profesor en Ciencias Psicopedagógic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) Licenciado en Ciencias de la Educación / Licenciado en Psicología / Licenciado en Ciencias Psicopedagógicas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8.  INSTITUCIONES EDUCATIVA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1) Profesor en Ciencias de la Educación, preferentemente </w:t>
            </w:r>
            <w:r>
              <w:rPr>
                <w:rFonts w:cs="Arial Narrow" w:ascii="Arial Narrow" w:hAnsi="Arial Narrow"/>
                <w:sz w:val="28"/>
                <w:szCs w:val="28"/>
              </w:rPr>
              <w:t>con experiencia en el nivel para el cual for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2) Licenciado en Ciencias de la Educación / Profesor en  Psicopedagogía con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experiencia en el nivel para el cual form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.  SUJETO DE LA EDUCACIÓ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) Profesor en Ciencias de la Educación / Profesor en Ciencias Psicopedagógicas / Profesor en Psicologí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) Licenciado en Ciencias de la Educación / Licenciado en Ciencias Psicopedagógicas / Licenciado en Psicologí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20.  HISTORIA Y POLÍTICA DE LA EDUCACIÓN ARGENTINA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) Profesor en Ciencias de la Educ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2) Profesor en Historia con Especialización en Educación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21.  PRÁCTICA  PROFESIONAL DOCENTE II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(pensado en parejas pedagógicas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) Profesor en Ciencias de la Educación / Profesor en Grado Universitario en Ciencias de la Educación / Licenciado en Ciencias de la Educación /Profesor de Matemática con experiencia en el nivel medio y formación en Didáctica de la Matemátic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) Profesor en Ciencias de la Educación / Profesor en Grado Universitario en Ciencias de la Educación / Licenciado en Ciencias de la Educación /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Profesor de Matemática para la Enseñanza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3) </w:t>
            </w:r>
            <w:r>
              <w:rPr>
                <w:rFonts w:cs="Arial Narrow" w:ascii="Arial Narrow" w:hAnsi="Arial Narrow"/>
                <w:sz w:val="28"/>
                <w:szCs w:val="28"/>
              </w:rPr>
              <w:t>Profesor en Ciencias de la Educación / Profesor en Grado Universitario en Ciencias de la Educación / Licenciado en Ciencias de la Educación /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Licenciado en Matemática con experiencia en el nivel medio y capacitación en Didáctica de la Matemática.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2.  ÁLGEBRA II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) Profesor de Matemá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Profesor de Matemática para la Enseñanza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) Licenciado en Matemática con formación y experiencia en Educació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3.  GEOMETRÍA II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) Profesor de Matemá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Profesor de Matemática para la  Enseñanza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) Licenciado en Matemática con formación y experiencia en Educació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24.  PROBABILIDAD  Y  ESTADÍSTICA I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) Profesor de Matemát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Profesor de Matemática para Enseñanza 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) Licenciado en Estadística con formación y experiencia en Educ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) Licenciado en Matemática con formación y experiencia en Educació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5.  FÍSICA 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. 1) Profesor de Fís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2) Licenciado en Física con formación y experiencia en Educ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) Ingeniero con formación y experiencia en Educación (Excluyente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26.  DIDÁCTICA  DE LA  MATEMÁTICA  I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) Profesor de Matemática con experiencia en el nivel medio y capacitación en Didáctica de la Matemátic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Profesor de Matemática para Enseñanza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3) Licenciado en Matemática con experiencia en el nivel medio y capacitación en Didáctica de la Matemática.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27.  HISTORIA  DE LA  MATEMÁTICA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) Profesor de Matemá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Profesor de Matemática para la Enseñanza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) Licenciado en Matemática con formación y experiencia en Educació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28.  EPISTEMOLOGÍA  DE LA MATEMÁTIC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) Licenciado en Matemática con formación y experiencia en Educ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2) Profesor de Matemát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3) Profesor de Matemática para la Enseñanza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9. UNIDAD DE DEFINICIÓN INSTITUCIONAL (CFE)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Juegos ver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) Profesor de Matemática con experiencia en el nivel medio y capacitación en Didáctica de la Matemátic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Profesor de Matemática para Enseñanza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3) Licenciado en Matemática con experiencia en el nivel medio y capacitación en Didáctica de la Matemática.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30. UNIDAD DE DEFINICIÓN INSTITUCIONAL (CFG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) Profesor en Ciencias de la  Educ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) Licenciado en Ciencias de la Educació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31.  LAS TIC EN LA ENSEÑANZA DE LA MATEMÁTICA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1) Profesor de Matemática y Comput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) Profesor de Matemática con formación y/o experiencia en TI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3) Profesor de Matemática para la  Enseñanza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32.  PRÁCTICA PROFESIONAL DOCENTE III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) Profesor de Matemática con experiencia en el nivel medio y formación en Didáctica de la Matemátic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2)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Profesor de Matemática para la Enseñanza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3) Licenciado en Matemática con experiencia en el nivel medio y capacitación en Didáctica de la Matemática.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3.  FILOSOFÍ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) Profesor de Filosofí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4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4.  CÁLCULO II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) Profesor de Matemá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Profesor de Matemática para la  Enseñanza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) Licenciado en Matemática con formación y experiencia en Educació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5.  MATEMÁTICA APLICAD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) Profesor de Matemá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Profesor de Matemática para la Enseñanza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) Licenciado en Matemática con formación y experiencia en Educació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6.  MODELOS MATEMÁTICO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) Profesor de Matemá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Profesor de Matemática para la Enseñanza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3) Licenciado en Matemática con formación y experiencia en Educación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7.  FÍSICA I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. 1) Profesor de Fís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Licenciado en Física con formación y experiencia en Educació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3) Ingeniero con formación y experiencia en Educación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8.  UNIDAD DE DEFINICIÓN INSTITUCIONAL (CFG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 Defini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9.  CÁLCULO NUMÉRIC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) Profesor de Matemá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2) Profesor de Matemática para la Enseñanza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3) Licenciado en Matemática con formación y experiencia en Educación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0.  UNIDAD DE DEFINICIÓN INSTITUCIONAL (CFG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 Defini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1.  PRÁCTICA PROFESIONAL DOCENTE IV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) Profesor en Ciencias de la Educación / Profesor en Grado Universitario en Ciencias de la Educación / Licenciado en Ciencias de la Educación /Profesor de Matemática con experiencia en el nivel medio y formación en Didáctica de la Matemátic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) Profesor en Ciencias de la Educación / Profesor en Grado Universitario en Ciencias de la Educación / Licenciado en Ciencias de la Educación /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Profesor de Matemática para la Enseñanza Secundaria con 300 h. de post-graduación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on incumbenci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n el espacio curricular para el que se post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3) </w:t>
            </w:r>
            <w:r>
              <w:rPr>
                <w:rFonts w:cs="Arial Narrow" w:ascii="Arial Narrow" w:hAnsi="Arial Narrow"/>
                <w:sz w:val="28"/>
                <w:szCs w:val="28"/>
              </w:rPr>
              <w:t>Profesor en Ciencias de la Educación / Profesor en Grado Universitario en Ciencias de la Educación / Licenciado en Ciencias de la Educación /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Licenciado en Matemática con experiencia en el nivel medio y capacitación en Didáctica de la Matemática.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2.  SOCIOLOGÍA DE LA EDUCACIÓ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) Profesor en Ciencias de la Educ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1) Profesor de Sociología con capacitación y/o experiencia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64760</wp:posOffset>
              </wp:positionH>
              <wp:positionV relativeFrom="page">
                <wp:posOffset>6966585</wp:posOffset>
              </wp:positionV>
              <wp:extent cx="561975" cy="561975"/>
              <wp:effectExtent l="6985" t="7620" r="6350" b="6350"/>
              <wp:wrapNone/>
              <wp:docPr id="3" name="Óva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Óvalo 6" stroked="t" o:allowincell="f" style="position:absolute;margin-left:398.8pt;margin-top:54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41:00Z</dcterms:created>
  <dc:creator>**</dc:creator>
  <dc:description/>
  <cp:keywords/>
  <dc:language>en-US</dc:language>
  <cp:lastModifiedBy>Luffi</cp:lastModifiedBy>
  <cp:lastPrinted>2011-02-23T20:04:00Z</cp:lastPrinted>
  <dcterms:modified xsi:type="dcterms:W3CDTF">2013-10-30T02:37:00Z</dcterms:modified>
  <cp:revision>9</cp:revision>
  <dc:subject/>
  <dc:title/>
</cp:coreProperties>
</file>