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lang w:val="es-MX"/>
        </w:rPr>
      </w:pPr>
      <w:r>
        <w:rPr>
          <w:b/>
          <w:lang w:val="es-MX"/>
        </w:rPr>
        <w:t>PERFILES DOCENTES PROFESORADO DE SECUNDARIA EN BIOLOGÍA:</w:t>
      </w:r>
    </w:p>
    <w:p>
      <w:pPr>
        <w:pStyle w:val="Ecxmsonormal"/>
        <w:jc w:val="center"/>
        <w:rPr>
          <w:b/>
          <w:b/>
        </w:rPr>
      </w:pPr>
      <w:r>
        <w:rPr>
          <w:b/>
        </w:rPr>
        <w:t>PLAN NUEVO</w:t>
      </w:r>
    </w:p>
    <w:tbl>
      <w:tblPr>
        <w:tblW w:w="8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0"/>
        <w:gridCol w:w="180"/>
        <w:gridCol w:w="2236"/>
      </w:tblGrid>
      <w:tr>
        <w:trPr/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RIMER AÑO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SEGUNDO AÑO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spacio Curricula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ERFIL DOCEN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 xml:space="preserve">Espacio Curricular 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ERFIL DOCENTE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Biología General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1) Prof. /Lic. en Ciencias Naturales y/o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Dr. en Biologí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>3)Biólog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Genética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lang w:val="es-MX"/>
              </w:rPr>
              <w:t>1)Lic. en Genética</w:t>
            </w:r>
          </w:p>
          <w:p>
            <w:pPr>
              <w:pStyle w:val="Ecxmsonormal"/>
              <w:rPr/>
            </w:pPr>
            <w:r>
              <w:rPr>
                <w:lang w:val="es-MX"/>
              </w:rPr>
              <w:t>2)Prof./ Lic. en Ciencias Naturales y/o Biología</w:t>
            </w:r>
          </w:p>
          <w:p>
            <w:pPr>
              <w:pStyle w:val="Ecxmsonormal"/>
              <w:spacing w:before="280" w:after="0"/>
              <w:rPr>
                <w:lang w:val="es-MX"/>
              </w:rPr>
            </w:pPr>
            <w:r>
              <w:rPr>
                <w:lang w:val="es-MX"/>
              </w:rPr>
              <w:t xml:space="preserve">3)Dr. en Biología.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Matemática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>
                <w:sz w:val="22"/>
                <w:szCs w:val="22"/>
                <w:lang w:val="es-MX"/>
              </w:rPr>
              <w:t>Prof. en Matemática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Física Biológica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lang w:val="es-MX"/>
              </w:rPr>
              <w:t> </w:t>
            </w:r>
            <w:r>
              <w:rPr>
                <w:lang w:val="es-MX"/>
              </w:rPr>
              <w:t>1)</w:t>
            </w:r>
            <w:r>
              <w:rPr>
                <w:sz w:val="22"/>
                <w:szCs w:val="22"/>
                <w:u w:val="single"/>
                <w:lang w:val="es-MX"/>
              </w:rPr>
              <w:t>Profesor de Física</w:t>
            </w:r>
            <w:r>
              <w:rPr>
                <w:sz w:val="22"/>
                <w:szCs w:val="22"/>
                <w:lang w:val="es-MX"/>
              </w:rPr>
              <w:t xml:space="preserve">      2)Médicos.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>3)Prof. /Lic. en Ciencias Naturales y/o Biología.</w:t>
            </w:r>
          </w:p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Química General e Inorgánica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1) Prof. Universitario de Químic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Prof. de nivel superior no universitario en Química, con formación posterior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Lic. en Bioquímica con formación en docenci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4)Farmacéutico con formación en docencia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Didáctica de la Biología I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lang w:val="es-MX"/>
              </w:rPr>
            </w:pPr>
            <w:r>
              <w:rPr>
                <w:lang w:val="es-MX"/>
              </w:rPr>
              <w:t xml:space="preserve">Prof. /Lic. en Ciencias Naturales y/o Biología.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Tecnología de la comunicación y la informació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>
                <w:sz w:val="22"/>
                <w:szCs w:val="22"/>
                <w:lang w:val="es-MX"/>
              </w:rPr>
              <w:t>Prof. de Tecnologí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Biología de los microorganismos y los hongos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lang w:val="es-MX"/>
              </w:rPr>
              <w:t> </w:t>
            </w:r>
            <w:r>
              <w:rPr>
                <w:lang w:val="es-MX"/>
              </w:rPr>
              <w:t xml:space="preserve">1)Lic. en </w:t>
            </w:r>
            <w:r>
              <w:rPr>
                <w:sz w:val="22"/>
                <w:szCs w:val="22"/>
                <w:lang w:val="es-MX"/>
              </w:rPr>
              <w:t xml:space="preserve">Micro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Pro. /Lic. en Ciencias Naturales y/o Ciencias Naturales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>3)Biólogo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4)Dr. En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5)Lic. en Bromatología. </w:t>
            </w:r>
          </w:p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6)Médicos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Promoción de la Salud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VER PRIMARIA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Morfofisiología Animal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lang w:val="es-MX"/>
              </w:rPr>
              <w:t>1) </w:t>
            </w:r>
            <w:r>
              <w:rPr>
                <w:sz w:val="22"/>
                <w:szCs w:val="22"/>
                <w:lang w:val="es-MX"/>
              </w:rPr>
              <w:t xml:space="preserve">Prof. /Lic. en Ciencias Naturales y/o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Médico Veterinario con formación en docenci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Dr. En Biologí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4)Biólogo.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Práctica de lectura, escritura y oralidad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/>
              <w:t>VER PRIMA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Psicología Educacional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>
                <w:lang w:val="es-MX"/>
              </w:rPr>
              <w:t> </w:t>
            </w:r>
            <w:r>
              <w:rPr/>
              <w:t>VER PRIMARIA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Biología celular y molecula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>
                <w:sz w:val="22"/>
                <w:szCs w:val="22"/>
                <w:lang w:val="es-MX"/>
              </w:rPr>
              <w:t xml:space="preserve">1) Prof. /Lic en Ciencias Naturales y/o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Médicos con formación en Docenci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Ingenieros agrónomos con formación en docenci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4)Médicos Veterinarios con formación en docenci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5)Dr. En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6)Lic. en Micro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7)Lic. en Genétic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8)Bioquímicos con formación en docenci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9)Biólogo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Historia y política de la educación Argentina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>
                <w:lang w:val="es-MX"/>
              </w:rPr>
              <w:t> </w:t>
            </w:r>
            <w:r>
              <w:rPr/>
              <w:t>VER PRIMARIA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Bioestadístic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>
                <w:sz w:val="22"/>
                <w:szCs w:val="22"/>
                <w:lang w:val="es-MX"/>
              </w:rPr>
              <w:t>Prof. /Lic. en Matemática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Práctica profesional docente II.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>
                <w:lang w:val="es-MX"/>
              </w:rPr>
              <w:t> </w:t>
            </w:r>
            <w:r>
              <w:rPr>
                <w:sz w:val="22"/>
                <w:szCs w:val="22"/>
                <w:lang w:val="es-MX"/>
              </w:rPr>
              <w:t>Prof. /Lic. en Ciencias Naturales y/o Biología –Prof. /Lic. en  Cs. De la Educació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Química orgánica y biológic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>
                <w:sz w:val="22"/>
                <w:szCs w:val="22"/>
                <w:lang w:val="es-MX"/>
              </w:rPr>
              <w:t xml:space="preserve">1)Prof./Lic. en Química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Prof. /Lic. en Ciencias Naturales y/o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Lic. en Bromat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4)Farmacéuticos con formación en docenci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5)Ingenieros Agrónomos con formación en docencia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Morfofisiología Vegetal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lang w:val="es-MX"/>
              </w:rPr>
              <w:t xml:space="preserve">1) Prof. /Lic. en Ciencias Naturales y/o Biología. </w:t>
            </w:r>
          </w:p>
          <w:p>
            <w:pPr>
              <w:pStyle w:val="Ecxmsonormal"/>
              <w:rPr/>
            </w:pPr>
            <w:r>
              <w:rPr>
                <w:lang w:val="es-MX"/>
              </w:rPr>
              <w:t xml:space="preserve">2)Ingenieros Agrónomos con formación en docencia. </w:t>
            </w:r>
          </w:p>
          <w:p>
            <w:pPr>
              <w:pStyle w:val="Ecxmsonormal"/>
              <w:rPr/>
            </w:pPr>
            <w:r>
              <w:rPr>
                <w:lang w:val="es-MX"/>
              </w:rPr>
              <w:t xml:space="preserve">3)Dr. En Biología. </w:t>
            </w:r>
          </w:p>
          <w:p>
            <w:pPr>
              <w:pStyle w:val="Ecxmsonormal"/>
              <w:rPr>
                <w:lang w:val="es-MX"/>
              </w:rPr>
            </w:pPr>
            <w:r>
              <w:rPr>
                <w:lang w:val="es-MX"/>
              </w:rPr>
              <w:t>4)Biólogo.</w:t>
            </w:r>
          </w:p>
          <w:p>
            <w:pPr>
              <w:pStyle w:val="Ecxmsonormal"/>
              <w:spacing w:before="28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Ensayos de citogenética y evolució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napToGrid w:val="false"/>
              <w:spacing w:before="0" w:after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1)Prof. /Lic. en Ciencias Naturales y/o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Lic. en Micro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Lic. en Genétic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4)Dr. En Biologí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5)Biólogo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napToGrid w:val="false"/>
              <w:spacing w:before="0" w:after="280"/>
              <w:jc w:val="center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Diversidad animal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napToGrid w:val="false"/>
              <w:spacing w:before="0" w:after="280"/>
              <w:rPr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>
                <w:sz w:val="22"/>
                <w:szCs w:val="22"/>
                <w:lang w:val="es-MX"/>
              </w:rPr>
              <w:t xml:space="preserve">1)Prof. /Lic. en Ciencias Naturales y/o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Médico Veterinario con formación en docenci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Dr. En Biologí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4)Biólogo.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Física General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>1)Prof. /Lic. en Física</w:t>
            </w:r>
          </w:p>
          <w:p>
            <w:pPr>
              <w:pStyle w:val="Ecxmsonormal"/>
              <w:rPr>
                <w:color w:val="FF0000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>
                <w:sz w:val="22"/>
                <w:szCs w:val="22"/>
                <w:lang w:val="es-MX"/>
              </w:rPr>
              <w:t>2)Prof. /Lic. en  Matemática y Física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3)Ingeniero con formación en docencia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Sujeto de la educación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/>
              <w:t>VER PRIMARIA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Historia política, social económica y cultural de América Latina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/>
              <w:t>VER PRIMA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Instituciones educativas.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/>
              <w:t>VER PRIMARIA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Didáctica genera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/>
              <w:t>VER PRIMA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Práctica profesional docente I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/>
              <w:t>VER PRIMA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</w:p>
        </w:tc>
      </w:tr>
      <w:tr>
        <w:trPr/>
        <w:tc>
          <w:tcPr>
            <w:tcW w:w="8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lang w:val="es-MX"/>
              </w:rPr>
            </w:pPr>
            <w:r>
              <w:rPr>
                <w:lang w:val="es-MX"/>
              </w:rPr>
              <w:t> 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TERCER AÑO</w:t>
            </w:r>
          </w:p>
        </w:tc>
        <w:tc>
          <w:tcPr>
            <w:tcW w:w="42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UARTO AÑO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spacio Curricular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ERFIL DOCENT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spacio Curricular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PERFIL DOCENTE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Biología Humana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1) Prof. /Lic. en Ciencias Naturales y/o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Dr. en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Biólogo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4)Médico con formación en docenci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5)Farmacéutico con formación en docenci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6)Bioquímico con formación en docencia. </w:t>
            </w:r>
          </w:p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Educación Sexual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1)Prof. /Lic. en Ciencias Naturales y/o Biologí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2)Médico con formación en docencia.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Didáctica de la Biología II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rof./ Lic. en Ciencias Naturales y/o Biología.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Bioética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>1)Prof. /Lic. en Ciencias Naturales y/o Biología. (Acreditar perfil con formación posterior al título de base con antecedentes en el tema)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Médicos con formación en docenci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3)Dr. en Biología.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Ecología General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1)Prof. /Lic. en Ciencias Naturales y/o Biología. (Acreditar perfil con formación en el tema)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Lic. en Ec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Lic. en Medio Ambiente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Ingeniero en Recursos Naturales Renovables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4)Dr. en Biologí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5)Biólogo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UDI-CFE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Ciencias de la Tierra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>1)Prof. /Lic. en Geografía.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Prof. /Lic. en Ciencias Naturales y/o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Geólogos con formación en docenci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4)Ingenieros en Petróleo con formación en docenci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5)Dr. en Biología.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UDI-CF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Historia de las Cs. Biológicas y su Epistemologí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1)Prof./ Lic. en Ciencias Naturales y/o Biologí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2)Dr. en Biología.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Educación para la Salud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1)Prof. /Lic. en Ciencias Naturales y/o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Médicos con formación en docenci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3)Lic. en Nutrición con formación en docencia.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Filosofía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/>
              <w:t>VER PRIMARI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Educación Ambiental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1)Prof. /Lic. en Ciencias Naturales y/o Biología. (Acreditar perfil con formación en el tema)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Lic. en Ec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Ingeniero en Recursos Naturales Renovables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4)Lic. en Medio Ambiente. </w:t>
            </w:r>
          </w:p>
          <w:p>
            <w:pPr>
              <w:pStyle w:val="Ecxmsonormal"/>
              <w:spacing w:before="280" w:after="0"/>
              <w:rPr/>
            </w:pPr>
            <w:r>
              <w:rPr/>
              <w:t xml:space="preserve">5)Dr. en Biología.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Práctica Profesional Docente II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>
                <w:sz w:val="22"/>
                <w:szCs w:val="22"/>
                <w:lang w:val="es-MX"/>
              </w:rPr>
              <w:t>Prof. / Lic. en Ciencias Naturales y/o  Biología - Prof. en Cs. de la Educación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Práctica Profesional Docente IV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 </w:t>
            </w:r>
            <w:r>
              <w:rPr>
                <w:sz w:val="22"/>
                <w:szCs w:val="22"/>
                <w:lang w:val="es-MX"/>
              </w:rPr>
              <w:t>Prof. / Lic. en Ciencias Naturales y/o  Biología - Prof. en Cs. de la Educació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Diversidad Vegetal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1)Prof. /Lic. en Ciencias Naturales y/o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2)Ingenieros Agrónomos con formación en docenci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Dr. en Biología. 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 xml:space="preserve">4)Biólogo.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Biodiversidad y Evolución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1)Prof. /Lic. en Ciencias Naturales y/o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>2)Lic. en Ecología.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3)Dr. en Biología. </w:t>
            </w:r>
          </w:p>
          <w:p>
            <w:pPr>
              <w:pStyle w:val="Ecxmsonormal"/>
              <w:rPr/>
            </w:pPr>
            <w:r>
              <w:rPr>
                <w:sz w:val="22"/>
                <w:szCs w:val="22"/>
                <w:lang w:val="es-MX"/>
              </w:rPr>
              <w:t xml:space="preserve">4)Biólogo. </w:t>
            </w:r>
          </w:p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s-MX"/>
              </w:rPr>
              <w:t>Sociología de la Educación.</w:t>
            </w:r>
          </w:p>
          <w:p>
            <w:pPr>
              <w:pStyle w:val="Ecxmsonormal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/>
            </w:pPr>
            <w:r>
              <w:rPr>
                <w:sz w:val="22"/>
                <w:szCs w:val="22"/>
                <w:lang w:val="es-MX"/>
              </w:rPr>
              <w:t> </w:t>
            </w:r>
            <w:r>
              <w:rPr>
                <w:sz w:val="22"/>
                <w:szCs w:val="22"/>
                <w:lang w:val="es-MX"/>
              </w:rPr>
              <w:t>VER PRIMARI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28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 </w:t>
            </w:r>
          </w:p>
        </w:tc>
      </w:tr>
      <w:tr>
        <w:trPr/>
        <w:tc>
          <w:tcPr>
            <w:tcW w:w="88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10:00Z</dcterms:created>
  <dc:creator>cristian</dc:creator>
  <dc:description/>
  <cp:keywords/>
  <dc:language>en-US</dc:language>
  <cp:lastModifiedBy>Escuela</cp:lastModifiedBy>
  <cp:lastPrinted>2012-12-14T10:10:00Z</cp:lastPrinted>
  <dcterms:modified xsi:type="dcterms:W3CDTF">2012-12-14T13:10:00Z</dcterms:modified>
  <cp:revision>9</cp:revision>
  <dc:subject/>
  <dc:title>PERFILES DOCENTES PROFESORADO DE SECUNDARIA EN BIOLOGÍA:</dc:title>
</cp:coreProperties>
</file>