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6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581025</wp:posOffset>
            </wp:positionV>
            <wp:extent cx="1024255" cy="6235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23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sz w:val="20"/>
          <w:szCs w:val="20"/>
        </w:rPr>
        <w:t>Mendoza, ………….de………………………de 2013</w:t>
      </w:r>
      <w:r>
        <w:rPr>
          <w:sz w:val="20"/>
          <w:szCs w:val="20"/>
        </w:rPr>
        <w:t xml:space="preserve"> </w:t>
      </w:r>
    </w:p>
    <w:p>
      <w:pPr>
        <w:pStyle w:val="Normal"/>
        <w:ind w:left="0" w:firstLine="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firstLine="6"/>
        <w:rPr/>
      </w:pPr>
      <w:r>
        <w:rPr>
          <w:rFonts w:cs="Arial" w:ascii="Arial" w:hAnsi="Arial"/>
          <w:sz w:val="20"/>
          <w:szCs w:val="20"/>
        </w:rPr>
        <w:t>Apellido y Nombre…………………………………..D.N.I. N °……………………………</w:t>
      </w:r>
    </w:p>
    <w:p>
      <w:pPr>
        <w:pStyle w:val="Normal"/>
        <w:ind w:left="0" w:firstLine="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Solicito a las autoridades de la Escuela  Normal Superior 9-002 “Tomás Godoy Cruz”  realizar la Inscripción para cubrir SUPLENCIAS  en el  Ciclo Académico 2014 en las Unidades Curriculares  consignadas a continuación: </w:t>
      </w:r>
    </w:p>
    <w:p>
      <w:pPr>
        <w:pStyle w:val="Normal"/>
        <w:ind w:left="0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RERA: PROFESORADO DE EDUCACIÓN INICIAL 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950"/>
        <w:gridCol w:w="127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Curricular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ción (marque con una X)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Gene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de la Salu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Política, Social, Económica  y  Cultural de América  Lati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Educacion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ectura, Escritura  y  Oralid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s de la Información y la Comunicació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s de la Educación Inici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l nivel inici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 Docente 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a y Política  de la Educación Argentin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 y Producción de Objetos Lúdic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logía de la Educació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ciones Educativa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y su Didáctica 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Prácticas Lingüísticas en el Nivel Inicial y su Didáctic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ía y su Didáctic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 Visuales y su didáct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y su Didáct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950"/>
        <w:gridCol w:w="1271"/>
      </w:tblGrid>
      <w:tr>
        <w:trPr>
          <w:trHeight w:val="51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822" w:hanging="35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822" w:hanging="35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822" w:hanging="35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822" w:hanging="35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º</w:t>
            </w:r>
          </w:p>
          <w:p>
            <w:pPr>
              <w:pStyle w:val="Normal"/>
              <w:ind w:left="822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í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ació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Ética y Ciudada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y su didáctica 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Curricular de Definición Institucional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Naturales y su Didáct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para niños y su didáct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ales y su Didáct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y Expresión Corporal y su Didáct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Física y su Didáct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y Cuidados Infantil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de Necesidades Educativas Especial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áticas Contemporáneas de Niv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416" w:firstLine="7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y Aclaración del interesado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Constancia de </w:t>
      </w:r>
      <w:r>
        <w:rPr>
          <w:rFonts w:cs="Arial" w:ascii="Arial" w:hAnsi="Arial"/>
          <w:b/>
          <w:sz w:val="20"/>
          <w:szCs w:val="20"/>
        </w:rPr>
        <w:t>INSCRIPCION</w:t>
      </w:r>
      <w:r>
        <w:rPr>
          <w:rFonts w:cs="Arial" w:ascii="Arial" w:hAnsi="Arial"/>
          <w:sz w:val="20"/>
          <w:szCs w:val="20"/>
        </w:rPr>
        <w:t xml:space="preserve">  para cubrir </w:t>
      </w:r>
      <w:r>
        <w:rPr>
          <w:rFonts w:cs="Arial" w:ascii="Arial" w:hAnsi="Arial"/>
          <w:b/>
          <w:sz w:val="20"/>
          <w:szCs w:val="20"/>
        </w:rPr>
        <w:t xml:space="preserve">SUPLENCIAS </w:t>
      </w:r>
      <w:r>
        <w:rPr>
          <w:rFonts w:cs="Arial" w:ascii="Arial" w:hAnsi="Arial"/>
          <w:sz w:val="20"/>
          <w:szCs w:val="20"/>
        </w:rPr>
        <w:t xml:space="preserve">en el ciclo Lectivo  20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Formación Inici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Profesorado Nivel Inicial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s Curriculares de la Formación Específic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ellidos y Nombres:… …………………………………….</w:t>
        <w:tab/>
        <w:tab/>
        <w:t>DNI N°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Inscripción ………………………………………N° de folios…………………………</w:t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 por la Institución</w:t>
        <w:tab/>
      </w:r>
      <w:r>
        <w:br w:type="page"/>
      </w:r>
    </w:p>
    <w:p>
      <w:pPr>
        <w:pStyle w:val="Normal"/>
        <w:ind w:left="0" w:firstLine="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doza, ………….de………………………de 2013</w:t>
      </w:r>
    </w:p>
    <w:p>
      <w:pPr>
        <w:pStyle w:val="Normal"/>
        <w:ind w:left="0" w:firstLine="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589280</wp:posOffset>
            </wp:positionV>
            <wp:extent cx="1024255" cy="62357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23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…………………………………..D.N.I. N °……………………………</w:t>
      </w:r>
    </w:p>
    <w:p>
      <w:pPr>
        <w:pStyle w:val="Normal"/>
        <w:ind w:left="0" w:firstLine="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Solicito a las autoridades de la Escuela  Normal Superior 9-002 “Tomás Godoy Cruz”  realizar la Inscripción para cubrir SUPLENCIAS  en el  Ciclo Académico 2014 en las Unidades Curriculares  consignadas a continuación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Arial" w:ascii="Arial" w:hAnsi="Arial"/>
          <w:b/>
        </w:rPr>
        <w:t xml:space="preserve">CARRERA: PROFESORADO DE EDUCACIÓN PRIMARIA </w:t>
      </w:r>
      <w:r>
        <w:rPr/>
        <w:t xml:space="preserve"> 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6294"/>
        <w:gridCol w:w="127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Curricular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ción (marque con una X)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de la Salu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s de la Educación Prima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para Niños y Jóve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ectura, Escritura y Oralid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s de la Información y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unic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Gener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Política, Social, Económica y Cultural de América Lat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Educacion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y Política de la Educación Argent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 Lengua 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ncias Sociales y su Didáctica I  (Historia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Naturales y su Didáctica 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de la Matemática 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logía de la Educació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ones Educativ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 Litera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º</w:t>
            </w:r>
          </w:p>
          <w:p>
            <w:pPr>
              <w:pStyle w:val="Normal"/>
              <w:ind w:left="822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í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25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Artíst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25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25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ación Inici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25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ales y su Didáctica 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25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Naturales y su Didáctica 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25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y su Didáct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25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25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Ética y Ciudad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25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25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 Matemática 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25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ales y su Didáctica 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25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25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Naturales y su Didáctica 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25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 Matemática III - UD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25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822" w:hanging="35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 Lengua II - UD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252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…………………………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y Aclaración del interesad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INSCRIPCION  para cubrir SUPLENCIAS en el ciclo Lectivo  201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Formación Inicial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Profesorado de  EGB 1 y 2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s Curriculares de la Formación Específic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s:……………………………………….DNI N°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Inscripción ………………………………………N° de folios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 y Aclaración por la Institución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075</wp:posOffset>
            </wp:positionH>
            <wp:positionV relativeFrom="paragraph">
              <wp:posOffset>-352425</wp:posOffset>
            </wp:positionV>
            <wp:extent cx="1024890" cy="622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endoza, ………….de………………………de 201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…………………………………..D.N.I.N °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olicito a las autoridades de la Escuela  Normal Superior 9-002 “Tomás Godoy Cruz”  realizar la Inscripción para cubrir SUPLENCIAS  en el  Ciclo Académico 2014 en las Unidades Curriculares  consignadas a continu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ARRERA: PROFESORADO DE EDUCACIÓN SECUNDARIA EN BIOLOGÍA   (Plan</w:t>
      </w:r>
      <w:r>
        <w:rPr>
          <w:rFonts w:cs="Arial" w:ascii="Arial" w:hAnsi="Arial"/>
          <w:b/>
        </w:rPr>
        <w:t xml:space="preserve"> nuevo)</w:t>
      </w:r>
    </w:p>
    <w:tbl>
      <w:tblPr>
        <w:tblW w:w="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78"/>
        <w:gridCol w:w="129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cios Curriculare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ción (marque con una X)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de la Salu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s de Lectura, Escritura y Oralidad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s de la Información y las Comunicacion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General e Inorgán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ía General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 Celular y Molecul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e Citogenét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stadíst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Orgánica y Biológ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Política, Social, Económica y Cultural de América Lat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Gener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Gener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Educativ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y Política de la Educación Argent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 fisiología Anim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 de los Microorganismos y Hong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dad Anim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 fisiología Vege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s de la Educació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ones Educativ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 Biología 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Biológ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t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í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ía de la Educació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de la Tier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 la Biología y su Epistemologí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dad Vege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ció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 Hum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í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 Biología 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4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ét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Sexu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 CF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 CF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Ambien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para la Salu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 CF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 CF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54" w:firstLine="7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4254" w:firstLine="7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4254" w:firstLine="7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4254" w:firstLine="7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4254" w:firstLine="7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Firma del Interesado y Aclaració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INSCRIPCION  para cubrir SUPLENCIAS en el ciclo Lectivo  201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Formación Inicial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Profesorado de  BIOLOGÍA   para EGB3 y Polimodal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s Curriculares de la Formación Específic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s:……………………………………….DNI N°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Inscripción ………………………………………N° de folios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                                               Firma y Aclaración por la Institución</w:t>
      </w:r>
      <w:r>
        <w:br w:type="page"/>
      </w:r>
    </w:p>
    <w:p>
      <w:pPr>
        <w:pStyle w:val="Normal"/>
        <w:ind w:left="2832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-352425</wp:posOffset>
            </wp:positionV>
            <wp:extent cx="1024890" cy="622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endoza, ………….de………………………de 201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…………………………………..D.N.I.N °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olicito a las autoridades de la Escuela  Normal Superior 9-002 “Tomás Godoy Cruz”  realizar la Inscripción para cubrir SUPLENCIAS  en el  Ciclo Académico 2014 en las Unidades Curriculares  consignadas a continu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RERA: PROFESORADO DE BIOLOGÍA   para EGB3 y Polimodal 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en cierre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31"/>
        <w:gridCol w:w="1281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Hombre y la Salu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Ecológico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Abierto (Tray. Discipl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Residencia e Invest. Educativa EGB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Residencia e Invest. Educativa Polimod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Educati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Residencia e Invest. Educativa EGB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Residencia e Invest. Educativa Polimod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4" w:firstLine="7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Firma del Interesado y Aclaració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INSCRIPCION  para cubrir SUPLENCIAS en el ciclo Lectivo  201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Formación Inicial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Profesorado de  BIOLOGÍA   para EGB3 y Polimodal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s Curriculares de la Formación Específic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s:……………………………………….DNI N°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Inscripción ………………………………………N° de folios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605" w:hanging="357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Firma y Aclaración por la Institución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doza, ………….de………………………de 2013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-589280</wp:posOffset>
            </wp:positionV>
            <wp:extent cx="1024890" cy="622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…………………………………..D.N.I.N °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Solicito a las autoridades de la Escuela  Normal Superior 9-002 “Tomás Godoy Cruz”  realizar la Inscripción para cubrir SUPLENCIAS  en el  Ciclo Académico 2014 en las Unidades Curriculares  consignadas a continuación: 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CARRERA: PROFESORADO DE EDUCACIÓN SECUNDARIA EN  LENGUA Y LITERATURA   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uevo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386"/>
        <w:gridCol w:w="1167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cios Curriculares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ción (marque con una X)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ética, Fonología y Ortografí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 la Linguísti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la Literatu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de la Salu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ologí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y Literatura Grecolati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Juven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Política, Social, Económica y Cultural de América Lati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Gener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ectura, Escritura y Oralid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s de la Información 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unicació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ectiv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iscursivas en Lengua Escrit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axi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teratura Español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Latinoamerica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Opcional I ( Francesa / Italian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ánti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jeto de la Educación I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Educacio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y Política de la Educación Argenti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ones Educativ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pt-BR"/>
              </w:rPr>
            </w:pPr>
            <w:r>
              <w:rPr/>
              <w:t>FILOSOFÍ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pt-BR"/>
              </w:rPr>
            </w:pPr>
            <w:r>
              <w:rPr/>
              <w:t>PSICOLINGÜÍSTI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pt-BR"/>
              </w:rPr>
            </w:pPr>
            <w:r>
              <w:rPr/>
              <w:t>LITERATURA ARGENTINA 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pt-BR"/>
              </w:rPr>
            </w:pPr>
            <w:r>
              <w:rPr/>
              <w:t>LITERATURA ARGENTINA 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pt-BR"/>
              </w:rPr>
            </w:pPr>
            <w:r>
              <w:rPr/>
              <w:t>SOCIOLINGÜÍSTI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pt-BR"/>
              </w:rPr>
            </w:pPr>
            <w:r>
              <w:rPr/>
              <w:t>SOCIOLOGIA DE LA EDUCACIÓ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pt-BR"/>
              </w:rPr>
            </w:pPr>
            <w:r>
              <w:rPr/>
              <w:t>ANÁLISIS DEL DISCURS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pt-BR"/>
              </w:rPr>
            </w:pPr>
            <w:r>
              <w:rPr/>
              <w:t>DIDÁCTICA DE LA LENGU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pt-BR"/>
              </w:rPr>
            </w:pPr>
            <w:r>
              <w:rPr/>
              <w:t>DIDÁCTICA DE LA LITERATU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pt-BR"/>
              </w:rPr>
            </w:pPr>
            <w:r>
              <w:rPr/>
              <w:t>PRÁCTICAS DISCURSIVAS EN LENGUA OR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pt-BR"/>
              </w:rPr>
            </w:pPr>
            <w:r>
              <w:rPr/>
              <w:t>PRÁCTICA PROFESIONAL DOCENTE I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del Interesado y Aclaració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INSCRIPCION  para cubrir SUPLENCIAS en el ciclo Lectivo  201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Formación Inicial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Profesorado de  LENGUA Y LITERATURA  para EGB3 y Polimodal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s Curriculares de la Formación Específic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s:……………………………………….DNI N°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Inscripción ………………………………………N° de folios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y Aclaración por la Institución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doza, ………….de………………………de 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8125</wp:posOffset>
            </wp:positionH>
            <wp:positionV relativeFrom="paragraph">
              <wp:posOffset>-589280</wp:posOffset>
            </wp:positionV>
            <wp:extent cx="1024890" cy="622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…………………………………..D.N.I.N °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Solicito a las autoridades de la Escuela  Normal Superior 9-002 “Tomás Godoy Cruz”  realizar la Inscripción para cubrir SUPLENCIAS  en el  Ciclo Académico 2014 en las Unidades Curriculares  consignadas a continuación: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CARRERA: PROFESORADO DE LENGUA Y LITERATURA   para EGB3 y</w:t>
      </w:r>
      <w:r>
        <w:rPr>
          <w:rFonts w:cs="Arial" w:ascii="Arial" w:hAnsi="Arial"/>
          <w:b/>
        </w:rPr>
        <w:t xml:space="preserve"> Polimodal  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en cierre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386"/>
        <w:gridCol w:w="116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Abierto TSP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 la Literatu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de la Lengu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ologí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  y Residencia Educativa  (Form. Orientada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del Interesado y Aclaració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INSCRIPCION  para cubrir SUPLENCIAS en el ciclo Lectivo  201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Formación Inicial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Profesorado de  LENGUA Y LITERATURA  para EGB3 y Polimodal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s Curriculares de la Formación Específic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s:……………………………………….DNI N°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Inscripción ………………………………………N° de folios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y Aclaración por la Institución                                                                             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835</wp:posOffset>
            </wp:positionH>
            <wp:positionV relativeFrom="paragraph">
              <wp:posOffset>-348615</wp:posOffset>
            </wp:positionV>
            <wp:extent cx="1024890" cy="622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doza, ………….de………………………de 201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…………………………………..D.N.I. N °……………………………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olicito a las autoridades de la Escuela  Normal Superior 9-002 “Tomás Godoy Cruz”  realizar la Inscripción para cubrir SUPLENCIAS  en el  Ciclo Académico 2014 en las Unidades Curriculares  consignadas a continuación: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</w:rPr>
        <w:t xml:space="preserve">PROFESORADO   DE  MATEMÁTICA para EGB3 y Polimodal  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an en cierre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3210</wp:posOffset>
                </wp:positionV>
                <wp:extent cx="4394200" cy="14706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4974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pacios Curriculares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pción (marque con una 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ísica I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acio Abierto I: Topologí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acio Abierto II: Variable Complej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acio Abierto III: Matemática Financier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15.8pt;mso-wrap-distance-left:0pt;mso-wrap-distance-right:7.05pt;mso-wrap-distance-top:0pt;mso-wrap-distance-bottom:0pt;margin-top:2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4974"/>
                        <w:gridCol w:w="878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pacios Curriculares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pción (marque con una X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ísica I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acio Abierto I: Topología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acio Abierto II: Variable Compleja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acio Abierto III: Matemática Financiera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Interesado y Aclaració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INSCRIPCION  para cubrir SUPLENCIAS en el ciclo Lectivo  201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Formación Inicial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Profesorado de  MATEMÁTICA  para EGB3 y Polimodal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s Curriculares de la Formación Específic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s:……………………………………….DNI N°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Inscripción ………………………………………N° de folios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y Aclaración por la InstitucióN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835</wp:posOffset>
            </wp:positionH>
            <wp:positionV relativeFrom="paragraph">
              <wp:posOffset>-348615</wp:posOffset>
            </wp:positionV>
            <wp:extent cx="1024890" cy="622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doza, ………….de………………………de 201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…………………………………..D.N.I. N °……………………………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olicito a las autoridades de la Escuela  Normal Superior 9-002 “Tomás Godoy Cruz”  realizar la Inscripción para cubrir SUPLENCIAS  en el  Ciclo Académico 2014 en las Unidades Curriculares  consignadas a continuación: </w:t>
      </w:r>
    </w:p>
    <w:p>
      <w:pPr>
        <w:pStyle w:val="Normal"/>
        <w:ind w:left="0" w:hanging="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ROFESORADO   DE EDUCACIÓN SECUNDARIA EN   MATEMÁTICA (Plan</w:t>
      </w:r>
      <w:r>
        <w:rPr>
          <w:rFonts w:cs="Arial" w:ascii="Arial" w:hAnsi="Arial"/>
          <w:b/>
        </w:rPr>
        <w:t xml:space="preserve"> Nuevo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3210</wp:posOffset>
                </wp:positionV>
                <wp:extent cx="4394200" cy="104495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044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4974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pacios Curriculares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pción (marque con una 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cticas de Lectura, Escritura y Oralidad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moción de la Salud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dagogí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lgebra I (asignatura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álculo I (asignatura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metría I (asignatura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metría Analítica (asignatura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toria Política, Social, Económica y Cultural de América Latin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ologías de la Información y la Comunicación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dáctica General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ctica Profesional Docente 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icología Educacional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toria y Política de la Educación Argentin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lgebra II (asignatura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álculo II (asignatura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metría II (módulo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babilidad y Estadística I (asignatura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dáctica de la Matemática I (módulo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jeto de la Educación (asignatura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ituciones Educativas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ctica Profesional Docente I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lgebra III (asignatura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osofí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dad Curricular de Definición Institucional CFE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metría III (módulo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babilidad y Estadística II (módulo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s TICs en la Enseñanza de la Matemática (taller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dáctica de la Matemática II (módulo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toria de la Matemática (seminario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istemología de la Matemática (módulo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ísica I (asignatura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iología de la Educación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ctica Profesional Docente II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dad Curricular de Definición Institucional CFG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dad Curricular de Definición Institucional CFE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álculo III (asignatura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álculo Numérico (asignatura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ísica II (asignatura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ática Aplicada (módulo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los Matemáticos (módulo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dad Curricular de Definición Institucional CFG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left="714" w:hanging="3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ctica Profesional Docente IV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822.8pt;mso-wrap-distance-left:0pt;mso-wrap-distance-right:7.05pt;mso-wrap-distance-top:0pt;mso-wrap-distance-bottom:0pt;margin-top:2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4974"/>
                        <w:gridCol w:w="878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pacios Curriculares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pción (marque con una X)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cticas de Lectura, Escritura y Oralidad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moción de la Salud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dagogía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lgebra I (asignatura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álculo I (asignatura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metría I (asignatura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metría Analítica (asignatura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oria Política, Social, Económica y Cultural de América Latina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ologías de la Información y la Comunicación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dáctica General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ctica Profesional Docente 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icología Educacional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oria y Política de la Educación Argentina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lgebra II (asignatura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álculo II (asignatura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metría II (módulo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babilidad y Estadística I (asignatura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dáctica de la Matemática I (módulo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jeto de la Educación (asignatura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ciones Educativas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ctica Profesional Docente I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lgebra III (asignatura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osofía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dad Curricular de Definición Institucional CFE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metría III (módulo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babilidad y Estadística II (módulo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s TICs en la Enseñanza de la Matemática (taller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dáctica de la Matemática II (módulo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oria de la Matemática (seminario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istemología de la Matemática (módulo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ísica I (asignatura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ología de la Educación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ctica Profesional Docente II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dad Curricular de Definición Institucional CFG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dad Curricular de Definición Institucional CFE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álculo III (asignatura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álculo Numérico (asignatura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ísica II (asignatura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ática Aplicada (módulo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los Matemáticos (módulo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dad Curricular de Definición Institucional CFG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ctica Profesional Docente IV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Firma del Interesado y Aclar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ancia de </w:t>
      </w:r>
      <w:r>
        <w:rPr>
          <w:rFonts w:cs="Arial" w:ascii="Arial" w:hAnsi="Arial"/>
          <w:b/>
          <w:sz w:val="20"/>
          <w:szCs w:val="20"/>
        </w:rPr>
        <w:t>INSCRIPCION</w:t>
      </w:r>
      <w:r>
        <w:rPr>
          <w:rFonts w:cs="Arial" w:ascii="Arial" w:hAnsi="Arial"/>
          <w:sz w:val="20"/>
          <w:szCs w:val="20"/>
        </w:rPr>
        <w:t xml:space="preserve">  para cubrir </w:t>
      </w:r>
      <w:r>
        <w:rPr>
          <w:rFonts w:cs="Arial" w:ascii="Arial" w:hAnsi="Arial"/>
          <w:b/>
          <w:sz w:val="20"/>
          <w:szCs w:val="20"/>
        </w:rPr>
        <w:t xml:space="preserve">SUPLENCIAS </w:t>
      </w:r>
      <w:r>
        <w:rPr>
          <w:rFonts w:cs="Arial" w:ascii="Arial" w:hAnsi="Arial"/>
          <w:sz w:val="20"/>
          <w:szCs w:val="20"/>
        </w:rPr>
        <w:t>en el ciclo Lectivo 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Formación Inicia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rrera de Profesorado de  </w:t>
      </w:r>
      <w:r>
        <w:rPr>
          <w:rFonts w:cs="Arial" w:ascii="Arial" w:hAnsi="Arial"/>
          <w:b/>
          <w:sz w:val="20"/>
          <w:szCs w:val="20"/>
        </w:rPr>
        <w:t xml:space="preserve">MATEMATICA </w:t>
      </w:r>
      <w:r>
        <w:rPr>
          <w:rFonts w:cs="Arial" w:ascii="Arial" w:hAnsi="Arial"/>
          <w:sz w:val="20"/>
          <w:szCs w:val="20"/>
        </w:rPr>
        <w:t xml:space="preserve">   para EGB3 y Polimod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s Curriculares de la Formación Específ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s:……………………………………….DNI N°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Inscripción ………………………………………N° de folios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1416" w:firstLine="702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1416" w:firstLine="702"/>
        <w:jc w:val="right"/>
        <w:rPr>
          <w:sz w:val="20"/>
          <w:szCs w:val="20"/>
        </w:rPr>
      </w:pPr>
      <w:r>
        <w:rPr>
          <w:sz w:val="20"/>
          <w:szCs w:val="20"/>
        </w:rPr>
        <w:t>Firma y Aclaración por la Institu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3540" w:hanging="35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doza, ………….de………………………de 2013</w: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-703580</wp:posOffset>
            </wp:positionV>
            <wp:extent cx="1024890" cy="6223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…………………………………..D.N.I. N °……………………………</w:t>
      </w:r>
    </w:p>
    <w:p>
      <w:pPr>
        <w:pStyle w:val="Normal"/>
        <w:ind w:left="357" w:hanging="357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olicito a las autoridades de la Escuela  Normal Superior 9-002 “Tomás Godoy Cruz”  realizar la Inscripción para cubrir SUPLENCIAS  en el  Ciclo Académico 2014 en las Unidades Curriculares  consignadas a continuación: 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: TECNICATURA EN PRODUCCIÓN ARTÍSTICA ARTESANAL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32"/>
        <w:gridCol w:w="114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Curricular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ción (marque con una X)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rama universal del Arte y las Artesaní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ón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Artesan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 las técnicas tridimensionales: model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 las técnicas bidimensionales: pintu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y Producción de text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monio Socio cultur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bidimensionales: pintu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l arte y artesanías americanas y argentin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tridimensionales: Tal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artesan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do en me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ón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de arte y discurso artístic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ción  y restauración artesan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I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artesanal  region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y Comercializació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yecto de Especialización: Taller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yecto de Especialización: Taller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yecto de Especialización: Taller I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Interesado y Aclaración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stancia de </w:t>
      </w:r>
      <w:r>
        <w:rPr>
          <w:rFonts w:cs="Arial" w:ascii="Arial" w:hAnsi="Arial"/>
          <w:b/>
          <w:sz w:val="20"/>
          <w:szCs w:val="20"/>
        </w:rPr>
        <w:t>INSCRIPCION</w:t>
      </w:r>
      <w:r>
        <w:rPr>
          <w:rFonts w:cs="Arial" w:ascii="Arial" w:hAnsi="Arial"/>
          <w:sz w:val="20"/>
          <w:szCs w:val="20"/>
        </w:rPr>
        <w:t xml:space="preserve">  para cubrir </w:t>
      </w:r>
      <w:r>
        <w:rPr>
          <w:rFonts w:cs="Arial" w:ascii="Arial" w:hAnsi="Arial"/>
          <w:b/>
          <w:sz w:val="20"/>
          <w:szCs w:val="20"/>
        </w:rPr>
        <w:t xml:space="preserve">SUPLENCIAS </w:t>
      </w:r>
      <w:r>
        <w:rPr>
          <w:rFonts w:cs="Arial" w:ascii="Arial" w:hAnsi="Arial"/>
          <w:sz w:val="20"/>
          <w:szCs w:val="20"/>
        </w:rPr>
        <w:t xml:space="preserve">en el ciclo Lectivo  20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Formación Inici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: </w:t>
      </w:r>
      <w:r>
        <w:rPr>
          <w:rFonts w:cs="Arial" w:ascii="Arial" w:hAnsi="Arial"/>
          <w:b/>
          <w:sz w:val="20"/>
          <w:szCs w:val="20"/>
        </w:rPr>
        <w:t>TECNICATURA EN PRODUCCIÓN ARTÍSTICA ARTESA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s Curriculares de la Formación Específ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s:……………………………………….DNI N°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Inscripción ………………………………………N° de folios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  <w:t>…………………………………………………</w:t>
      </w:r>
      <w:r>
        <w:rPr/>
        <w:t>.                                                                            Firma y Aclaración por la Institución</w:t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ind w:left="714" w:firstLine="702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-348615</wp:posOffset>
            </wp:positionV>
            <wp:extent cx="1024890" cy="6223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doza, ………….de………………………de 201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…………………………………..D.N.I. N °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olicito a las autoridades de la Escuela  Normal Superior 9-002 “Tomás Godoy Cruz”  realizar la Inscripción para cubrir SUPLENCIAS  en el  Ciclo Académico 2014 en las Unidades Curriculares  consignadas a continuación: 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: PROFESORADO DE ARTES VISUALES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32"/>
        <w:gridCol w:w="114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Curricular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ción (marque con una X)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de la Salu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ectura, Escritura y Oralid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Universal del Arte y la Cultu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s de la Información y las Comunicacion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Gener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Visuales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imensión I: pintura y grab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dimensión I: escultura y cerámic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 - CF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Educacion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y Política de la Educación Argent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imensión II: pintura y grab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dimensión II: escultura y cerámic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bujo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Visuales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Artes Visuales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 las Artes Visuales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s de la Educación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ones Educativ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32"/>
        <w:gridCol w:w="1147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s de la Educación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 - CF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I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Artística I: Escultura, Cerámica, Pintura, Grabado (dos opciones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 las Artes Visuales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Artes Visuales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 - CF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 - CF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y Nuevas Tecnologí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ía de la Educació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4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del Ar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jes Artístic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Visu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Artística II: Escultura, Cerámica, Pintura, Grabado (una opción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bujo I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de las Artes Visuales I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Artística contemporáne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 - CF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dad Curricular de Definición Institucional - CF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Profesional Docente I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Interesado y Aclaración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stancia de </w:t>
      </w:r>
      <w:r>
        <w:rPr>
          <w:rFonts w:cs="Arial" w:ascii="Arial" w:hAnsi="Arial"/>
          <w:b/>
          <w:sz w:val="20"/>
          <w:szCs w:val="20"/>
        </w:rPr>
        <w:t>INSCRIPCION</w:t>
      </w:r>
      <w:r>
        <w:rPr>
          <w:rFonts w:cs="Arial" w:ascii="Arial" w:hAnsi="Arial"/>
          <w:sz w:val="20"/>
          <w:szCs w:val="20"/>
        </w:rPr>
        <w:t xml:space="preserve">  para cubrir </w:t>
      </w:r>
      <w:r>
        <w:rPr>
          <w:rFonts w:cs="Arial" w:ascii="Arial" w:hAnsi="Arial"/>
          <w:b/>
          <w:sz w:val="20"/>
          <w:szCs w:val="20"/>
        </w:rPr>
        <w:t xml:space="preserve">SUPLENCIAS </w:t>
      </w:r>
      <w:r>
        <w:rPr>
          <w:rFonts w:cs="Arial" w:ascii="Arial" w:hAnsi="Arial"/>
          <w:sz w:val="20"/>
          <w:szCs w:val="20"/>
        </w:rPr>
        <w:t xml:space="preserve">en el ciclo Lectivo  20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de Formación Inici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: </w:t>
      </w:r>
      <w:r>
        <w:rPr>
          <w:rFonts w:cs="Arial" w:ascii="Arial" w:hAnsi="Arial"/>
          <w:b/>
          <w:sz w:val="20"/>
          <w:szCs w:val="20"/>
        </w:rPr>
        <w:t>TECNICATURA EN PRODUCCIÓN ARTÍSTICA ARTESA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s Curriculares de la Formación Específ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s:……………………………………….DNI N°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Inscripción ………………………………………N° de folios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416" w:firstLine="70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……</w:t>
      </w:r>
      <w:r>
        <w:rPr>
          <w:sz w:val="20"/>
          <w:szCs w:val="20"/>
        </w:rPr>
        <w:t>.                                                                            Firma y Aclaración por la Institu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59:00Z</dcterms:created>
  <dc:creator>Escuela</dc:creator>
  <dc:description/>
  <cp:keywords/>
  <dc:language>en-US</dc:language>
  <cp:lastModifiedBy>Escuela</cp:lastModifiedBy>
  <cp:lastPrinted>2012-12-14T11:10:00Z</cp:lastPrinted>
  <dcterms:modified xsi:type="dcterms:W3CDTF">2013-10-21T14:10:00Z</dcterms:modified>
  <cp:revision>4</cp:revision>
  <dc:subject/>
  <dc:title/>
</cp:coreProperties>
</file>